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城市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喧嚣与宁静（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生活画卷）</w:t>
      </w:r>
      <w:r>
        <w:rPr>
          <w:sz w:val="32"/>
          <w:szCs w:val="32"/>
        </w:rPr>
        <w:t>&lt;/p&gt;&lt;p&gt;&lt;img src="/static-img/JDabwIdK-UrXQA5-dru46nkz4JotgBvk4GuiG-PdA8uuakKwwCa_EQ89TdFkN3-8.jpg"&gt;&lt;/p&gt;&lt;p&gt;</w:t>
      </w:r>
      <w:r>
        <w:rPr>
          <w:sz w:val="32"/>
          <w:szCs w:val="32"/>
        </w:rPr>
        <w:t>在这座繁华都市的边缘，生活着无数个故事，每一个角落都充满了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每当夜幕降临，灯光璀璨，街头巷尾的人流如织，就像是一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城市的喧嚣？它不是单纯的声音，而是一种节奏，一种能让人感受到这个时代脉搏跳动的声音。从早到晚，从晨雾中醒来到夜色渐深，它伴随着我们走过每一步。在这里，无论是高楼大厦还是小巷弄口，都有着属于自己的声音。</w:t>
      </w:r>
      <w:r>
        <w:rPr>
          <w:sz w:val="32"/>
          <w:szCs w:val="32"/>
        </w:rPr>
        <w:t>&lt;/p&gt;&lt;p&gt;&lt;img src="/static-img/ww_GSiJ-7wFgFzOizQJ_fnkz4JotgBvk4GuiG-PdA8tn8qIwOJYcaL0ZPLWS-qvE8Uyff3uCDsDYl0lAN8ZccuoxtxlyYfe4KX3ZK463KVA.jpg"&gt;&lt;/p&gt;&lt;p&gt;</w:t>
      </w:r>
      <w:r>
        <w:rPr>
          <w:sz w:val="32"/>
          <w:szCs w:val="32"/>
        </w:rPr>
        <w:t>然而，这份喧嚣背后，却隐藏着一丝宁静。这不仅仅是一个空间的问题，更是一个心灵的问题。在拥挤的人群中，我们可以找到孤独；在忙碌的工作日里，我们可以感受到平和。这种反差，是不是正好映射了我们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种奇妙的事情，它既包含了快节奏，也包容了慢生活。它让我们在追逐梦想的同时，不忘初心；在竞争激烈时，不失为自己。</w:t>
      </w:r>
      <w:r>
        <w:rPr>
          <w:sz w:val="32"/>
          <w:szCs w:val="32"/>
        </w:rPr>
        <w:t>&lt;/p&gt;&lt;p&gt;&lt;img src="/static-img/14KIX-d3NxCn6FNh_qRtR3kz4JotgBvk4GuiG-PdA8tn8qIwOJYcaL0ZPLWS-qvE8Uyff3uCDsDYl0lAN8ZccuoxtxlyYfe4KX3ZK463KVA.png"&gt;&lt;/p&gt;&lt;p&gt;</w:t>
      </w:r>
      <w:r>
        <w:rPr>
          <w:sz w:val="32"/>
          <w:szCs w:val="32"/>
        </w:rPr>
        <w:t>那么，这些市井小生们，他们又是如何应对这些复杂的情绪呢？他们或许会选择逃离，但更多的时候，他们选择面对，用自己的方式去融入这个世界，用自己的故事去编织这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关于如何与城市共存，与喧嚣共鸣，同时也寻找宁静的小说。如果你愿意的话，可以加入他们，让你的故事成为这篇小说的一部分，让你的脚步成为这幅画卷的一笔。你准备好了吗？</w:t>
      </w:r>
      <w:r>
        <w:rPr>
          <w:sz w:val="32"/>
          <w:szCs w:val="32"/>
        </w:rPr>
        <w:t>&lt;/p&gt;&lt;p&gt;&lt;img src="/static-img/Tglgsm1KJlDJx7RQTHYStnkz4JotgBvk4GuiG-PdA8tn8qIwOJYcaL0ZPLWS-qvE8Uyff3uCDsDYl0lAN8ZccuoxtxlyYfe4KX3ZK463KVA.jpg"&gt;&lt;/p&gt;&lt;p&gt;&lt;a href = "/doc/198586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城市生活的点点滴滴</w:t>
      </w:r>
      <w:r>
        <w:rPr>
          <w:sz w:val="32"/>
          <w:szCs w:val="32"/>
        </w:rPr>
        <w:t>.doc" rel="alternate" download="198586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城市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