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华之声解读中国古代字音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中国文字以其独特的韵律和节奏，被赋予了无数情感和意境。其中，“奢”这个字，便是文化传承中的一个重要组成部分，它不仅代表着高贵、豪华，更有着丰富多彩的读音故事。</w:t>
      </w:r>
      <w:r>
        <w:rPr>
          <w:sz w:val="32"/>
          <w:szCs w:val="32"/>
        </w:rPr>
        <w:t>&lt;/p&gt;&lt;p&gt;&lt;img src="/static-img/pkBgmdEQLQeQtLy-tCpTcU2S3hHgddRevLCW7KTns8w.jpg"&gt;&lt;/p&gt;&lt;p&gt;</w:t>
      </w:r>
      <w:r>
        <w:rPr>
          <w:sz w:val="32"/>
          <w:szCs w:val="32"/>
        </w:rPr>
        <w:t>首先，“奢”的发音本身就充满了变化性。在不同的方言地区，“奢”可以被读作“</w:t>
      </w:r>
      <w:r>
        <w:rPr>
          <w:sz w:val="32"/>
          <w:szCs w:val="32"/>
        </w:rPr>
        <w:t>xiu4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shu1”</w:t>
      </w:r>
      <w:r>
        <w:rPr>
          <w:sz w:val="32"/>
          <w:szCs w:val="32"/>
        </w:rPr>
        <w:t>，这种多样化的声音表达，反映了汉字在不同语境下的灵活应用。例如，在北方话中，“奢侈”一词通常用“</w:t>
      </w:r>
      <w:r>
        <w:rPr>
          <w:sz w:val="32"/>
          <w:szCs w:val="32"/>
        </w:rPr>
        <w:t>shu1 xiū chí”</w:t>
      </w:r>
      <w:r>
        <w:rPr>
          <w:sz w:val="32"/>
          <w:szCs w:val="32"/>
        </w:rPr>
        <w:t>，而南方则更倾向于使用“</w:t>
      </w:r>
      <w:r>
        <w:rPr>
          <w:sz w:val="32"/>
          <w:szCs w:val="32"/>
        </w:rPr>
        <w:t>xiu4 xiū chí”</w:t>
      </w:r>
      <w:r>
        <w:rPr>
          <w:sz w:val="32"/>
          <w:szCs w:val="32"/>
        </w:rPr>
        <w:t>。这两种发音之间虽微小，但却体现出语言对地域文化影响深远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历史文献我们可以发现，“奢”的含义随时间发展而改变。在古代，一词可能指的是一种特殊的地位或社会地位较高的人，而到了现代，这个概念则扩展至物质上的浪费和铺张。在这个过程中，尽管读音保持相似，但它所承载的情感色彩和社会价值观念发生了巨大的转变。</w:t>
      </w:r>
      <w:r>
        <w:rPr>
          <w:sz w:val="32"/>
          <w:szCs w:val="32"/>
        </w:rPr>
        <w:t>&lt;/p&gt;&lt;p&gt;&lt;img src="/static-img/sEO3RcqMix7LNOL0B0_eO4Qe824yHfAofVGcmMsukFE5M7icDw2mv9yi6R8wvU-0r_MNv-mzxV9cWtlak_5KDDhsXen3uoQ2G6V928ZaK_SS1f8cpFBRnjIGvvjzCai4d5O3zAp3DQNVcazRlrNqgA.jpg"&gt;&lt;/p&gt;&lt;p&gt;</w:t>
      </w:r>
      <w:r>
        <w:rPr>
          <w:sz w:val="32"/>
          <w:szCs w:val="32"/>
        </w:rPr>
        <w:t>再者，不同时代的人们对于如何正确阅读“奢”也存在差异。在清朝时期的一些书籍里，我们可以看到作者强调应该将其读作“</w:t>
      </w:r>
      <w:r>
        <w:rPr>
          <w:sz w:val="32"/>
          <w:szCs w:val="32"/>
        </w:rPr>
        <w:t>xiu4”</w:t>
      </w:r>
      <w:r>
        <w:rPr>
          <w:sz w:val="32"/>
          <w:szCs w:val="32"/>
        </w:rPr>
        <w:t>，认为这是最接近古代正宗发音。而当今标准汉语，则推荐采用北京话中的发音，即</w:t>
      </w:r>
      <w:r>
        <w:rPr>
          <w:sz w:val="32"/>
          <w:szCs w:val="32"/>
        </w:rPr>
        <w:t>[xiù]</w:t>
      </w:r>
      <w:r>
        <w:rPr>
          <w:sz w:val="32"/>
          <w:szCs w:val="32"/>
        </w:rPr>
        <w:t>。这种逐步形成并坚持下去的标准化趋势，也反映出人们对于语言传统与现代化融合态度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文学作品来看，“奢”的各种读法往往被巧妙地运用，使得诗歌、散文等文学形式更加生动。这一点尤为显著，如唐代诗人李白曾在他的《静夜思》中提到：“床前明月光，疑是地上霜。”这里面的“我欲连天涯”一句，如果将“天涯”里的第一个字改为“奢”，那么整个句子就会有全新的意味出现，比如说：“我欲连心间”。</w:t>
      </w:r>
      <w:r>
        <w:rPr>
          <w:sz w:val="32"/>
          <w:szCs w:val="32"/>
        </w:rPr>
        <w:t>&lt;/p&gt;&lt;p&gt;&lt;img src="/static-img/_7otFbucUqtSpKupg4jetYQe824yHfAofVGcmMsukFE5M7icDw2mv9yi6R8wvU-0r_MNv-mzxV9cWtlak_5KDDhsXen3uoQ2G6V928ZaK_SS1f8cpFBRnjIGvvjzCai4d5O3zAp3DQNVcazRlrNqgA.jpg"&gt;&lt;/p&gt;&lt;p&gt;</w:t>
      </w:r>
      <w:r>
        <w:rPr>
          <w:sz w:val="32"/>
          <w:szCs w:val="32"/>
        </w:rPr>
        <w:t>最后，由于中文是一门图形性很强的语言，每个字符都蕴含着丰富信息，因此学习如何正确阅读这些字符，对理解中文乃至中华文化具有重要意义。“奢怎么读？”这样的问题不仅是一个纯粹学术性的讨论，更是对我们了解自我民族文化根基的一次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字似乎简单，却蕴藏着复杂且多维度的情感和象征意义，以及悠久而丰富的声音艺术史。每一次询问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奶怎么读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是对这段历史的一次致敬，是我们认识自己民族美好传统的一个机会。</w:t>
      </w:r>
      <w:r>
        <w:rPr>
          <w:sz w:val="32"/>
          <w:szCs w:val="32"/>
        </w:rPr>
        <w:t>&lt;/p&gt;&lt;p&gt;&lt;img src="/static-img/ZtJ8K_wCrdMvt21p3H0j24Qe824yHfAofVGcmMsukFE5M7icDw2mv9yi6R8wvU-0r_MNv-mzxV9cWtlak_5KDDhsXen3uoQ2G6V928ZaK_SS1f8cpFBRnjIGvvjzCai4d5O3zAp3DQNVcazRlrNqgA.jpg"&gt;&lt;/p&gt;&lt;p&gt;&lt;a href = "/doc/200220-</w:t>
      </w:r>
      <w:r>
        <w:rPr>
          <w:sz w:val="32"/>
          <w:szCs w:val="32"/>
        </w:rPr>
        <w:t>奢华之声解读中国古代字音的艺术与魅力</w:t>
      </w:r>
      <w:r>
        <w:rPr>
          <w:sz w:val="32"/>
          <w:szCs w:val="32"/>
        </w:rPr>
        <w:t>.doc" rel="alternate" download="200220-</w:t>
      </w:r>
      <w:r>
        <w:rPr>
          <w:sz w:val="32"/>
          <w:szCs w:val="32"/>
        </w:rPr>
        <w:t>奢华之声解读中国古代字音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