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驾车冒险小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决定尝试开车去郊外玩耍。他们选择了小黄作为这次冒险旅程中的座驾。</w:t>
      </w:r>
      <w:r>
        <w:rPr>
          <w:sz w:val="32"/>
          <w:szCs w:val="32"/>
        </w:rPr>
        <w:t>&lt;/p&gt;&lt;p&gt;&lt;img src="/static-img/L7U4tpFQb4vsRE_aM7V37rDvDXDmKuMFW8igCkKXtxB8nBOicQFL63dVLLnSI-om.jpg"&gt;&lt;/p&gt;&lt;p&gt;</w:t>
      </w:r>
      <w:r>
        <w:rPr>
          <w:sz w:val="32"/>
          <w:szCs w:val="32"/>
        </w:rPr>
        <w:t>准备出发前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他们仔细检查了车辆的各个部件，确保一切正常。油箱满载、刹车无误、轮胎气压适宜，这些看似琐碎但至关重要的小细节让他们感到放心。这次旅行不仅是对机器的一次考验，也是一次对自己勇气和责任感的检验。</w:t>
      </w:r>
      <w:r>
        <w:rPr>
          <w:sz w:val="32"/>
          <w:szCs w:val="32"/>
        </w:rPr>
        <w:t>&lt;/p&gt;&lt;p&gt;&lt;img src="/static-img/N29oBIVaoXEy5TNfkpzxTbDvDXDmKuMFW8igCkKXtxCoTTuqMAfqyAuxhj_gzHBv2eS3yDVevAv8WbE03-grgemycn8av3Xp2LMIIanGWQY-fEQjBNvtZHA_kDC3nXQIZO_dy5opC0L9are_UPFyZg.jpg"&gt;&lt;/p&gt;&lt;p&gt;</w:t>
      </w:r>
      <w:r>
        <w:rPr>
          <w:sz w:val="32"/>
          <w:szCs w:val="32"/>
        </w:rPr>
        <w:t>安全第一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明白，无论多么激动人心的旅程，都不能忽视安全。在开启引擎之前，他们都穿上了安全带，并且提醒彼此注意路况变化，保持足够距离，以防万一出现紧急情况。这种谨慎与预见性，为整个行程打下了坚实基础。</w:t>
      </w:r>
      <w:r>
        <w:rPr>
          <w:sz w:val="32"/>
          <w:szCs w:val="32"/>
        </w:rPr>
        <w:t>&lt;/p&gt;&lt;p&gt;&lt;img src="/static-img/6KC2lprJVPQFwRi35ebFRbDvDXDmKuMFW8igCkKXtxCoTTuqMAfqyAuxhj_gzHBv2eS3yDVevAv8WbE03-grgemycn8av3Xp2LMIIanGWQY-fEQjBNvtZHA_kDC3nXQIZO_dy5opC0L9are_UPFyZg.png"&gt;&lt;/p&gt;&lt;p&gt;</w:t>
      </w:r>
      <w:r>
        <w:rPr>
          <w:sz w:val="32"/>
          <w:szCs w:val="32"/>
        </w:rPr>
        <w:t>互相协作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到半路时，一位司机突然发现方向盘有异响，他立即停下车，将问题告知另一位。他迅速调换位置，并指示如何处理这个突发状况。这段短暂而紧张的情景，在紧要关头展现出了两人之间默契合作的能力，使得整场行驶顺畅如同既定计划中的一环。</w:t>
      </w:r>
      <w:r>
        <w:rPr>
          <w:sz w:val="32"/>
          <w:szCs w:val="32"/>
        </w:rPr>
        <w:t>&lt;/p&gt;&lt;p&gt;&lt;img src="/static-img/GKwGCy2vcVKVGrStpBc0DbDvDXDmKuMFW8igCkKXtxCoTTuqMAfqyAuxhj_gzHBv2eS3yDVevAv8WbE03-grgemycn8av3Xp2LMIIanGWQY-fEQjBNvtZHA_kDC3nXQIZO_dy5opC0L9are_UPFyZg.jpg"&gt;&lt;/p&gt;&lt;p&gt;</w:t>
      </w:r>
      <w:r>
        <w:rPr>
          <w:sz w:val="32"/>
          <w:szCs w:val="32"/>
        </w:rPr>
        <w:t>风景与乐趣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欣赏着沿途美丽风光，每到一处新地方，就会迫不及待地探索。从山川到海滩，再到古镇，每一次停靠都是充满期待和惊喜的小插曲，让这趟旅程变得丰富多彩，不仅仅是简单的地理移动，更是一场精神上的盛宴。</w:t>
      </w:r>
      <w:r>
        <w:rPr>
          <w:sz w:val="32"/>
          <w:szCs w:val="32"/>
        </w:rPr>
        <w:t>&lt;/p&gt;&lt;p&gt;&lt;img src="/static-img/-pp6_dDIX_5IQHSOUtLhqbDvDXDmKuMFW8igCkKXtxCoTTuqMAfqyAuxhj_gzHBv2eS3yDVevAv8WbE03-grgemycn8av3Xp2LMIIanGWQY-fEQjBNvtZHA_kDC3nXQIZO_dy5opC0L9are_UPFyZg.jpg"&gt;&lt;/p&gt;&lt;p&gt;</w:t>
      </w:r>
      <w:r>
        <w:rPr>
          <w:sz w:val="32"/>
          <w:szCs w:val="32"/>
        </w:rPr>
        <w:t>回忆留存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后，那两个人坐在汽车里回望着已经远去的大地，心里充满了温馨和成就感。那份由共同经历产生的情感纽带，将永远镌刻在记忆中，是不可复制的人生宝贵财富。而小黄，它只是那段美好时光的一个见证者，而不是全部故事——真正值得铭记的是那两颗勇敢的心，以及它们所创造出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更多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从这次经历中学到了很多，从技术操作到团队合作，再到对自然世界深入了解，这些都为他们未来的探索提供了宝贵经验。而对于小黄来说，它也许只是完成了一项任务，但对于它背后的主人们来说，却代表了一段无法忘怀的人生篇章。这不仅仅是一个简单的旅行，更是向更广阔天空迈出的第一步。</w:t>
      </w:r>
      <w:r>
        <w:rPr>
          <w:sz w:val="32"/>
          <w:szCs w:val="32"/>
        </w:rPr>
        <w:t>&lt;/p&gt;&lt;p&gt;&lt;a href = "/doc/200388-</w:t>
      </w:r>
      <w:r>
        <w:rPr>
          <w:sz w:val="32"/>
          <w:szCs w:val="32"/>
        </w:rPr>
        <w:t>男孩子的驾车冒险小黄的故事</w:t>
      </w:r>
      <w:r>
        <w:rPr>
          <w:sz w:val="32"/>
          <w:szCs w:val="32"/>
        </w:rPr>
        <w:t>.doc" rel="alternate" download="200388-</w:t>
      </w:r>
      <w:r>
        <w:rPr>
          <w:sz w:val="32"/>
          <w:szCs w:val="32"/>
        </w:rPr>
        <w:t>男孩子的驾车冒险小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