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指柔情解读暧昧关系的动漫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指柔情：解读暧昧关系的动漫魅力</w:t>
      </w:r>
      <w:r>
        <w:rPr>
          <w:sz w:val="32"/>
          <w:szCs w:val="32"/>
        </w:rPr>
        <w:t>&lt;/p&gt;&lt;p&gt;&lt;img src="/static-img/znBK9lL4vevhspMHfZGMCaO9DjVuAbafHs_gbcWPw1edzyLrpkpdgEodrzJUpsJT.png"&gt;&lt;/p&gt;&lt;p&gt;</w:t>
      </w:r>
      <w:r>
        <w:rPr>
          <w:sz w:val="32"/>
          <w:szCs w:val="32"/>
        </w:rPr>
        <w:t>在动漫世界中，暧昧关系如同一把双刃剑，它既能带来剧情的紧张感，也能营造出难以忘怀的情感纠葛。今天，我们就来探讨这种复杂而又迷人的关系类型，以及它如何在动漫中被展现和处理。</w:t>
      </w:r>
      <w:r>
        <w:rPr>
          <w:sz w:val="32"/>
          <w:szCs w:val="32"/>
        </w:rPr>
        <w:t>&lt;/p&gt;&lt;p&gt;</w:t>
      </w:r>
      <w:r>
        <w:rPr>
          <w:sz w:val="32"/>
          <w:szCs w:val="32"/>
        </w:rPr>
        <w:t>段落一：暧昧关系的定义与特点</w:t>
      </w:r>
      <w:r>
        <w:rPr>
          <w:sz w:val="32"/>
          <w:szCs w:val="32"/>
        </w:rPr>
        <w:t>&lt;/p&gt;&lt;p&gt;&lt;img src="/static-img/8txdfTd7JypsZmgUzlWBsqO9DjVuAbafHs_gbcWPw1dz0pKZiAMbpDUu81I7uif_eTjgO9PbUBeyrooBh6x59k5HVfFGoABx-Mw8CQetJWOAiHEgP3Rns9_sw7zQJCUCpz4DtKMC9b0-CxoxRQJ8ELi7oeB4BnjcxCaZ4iipgF2sQMxFtxao3FtpAPn96ABY.jpg"&gt;&lt;/p&gt;&lt;p&gt;</w:t>
      </w:r>
      <w:r>
        <w:rPr>
          <w:sz w:val="32"/>
          <w:szCs w:val="32"/>
        </w:rPr>
        <w:t>首先，让我们明确一下什么是暧昧关系。简单来说，暧昧就是一种含糊不清、既有可能又有可能没有的恋爱状态。这是一种两个人之间的心理游戏，每个人的心思都像是在暗示对方，但又不敢过于直接表达。这让人既期待又害怕，因为不知道对方是否真的对自己有感觉。</w:t>
      </w:r>
      <w:r>
        <w:rPr>
          <w:sz w:val="32"/>
          <w:szCs w:val="32"/>
        </w:rPr>
        <w:t>&lt;/p&gt;&lt;p&gt;</w:t>
      </w:r>
      <w:r>
        <w:rPr>
          <w:sz w:val="32"/>
          <w:szCs w:val="32"/>
        </w:rPr>
        <w:t>段落二：暧昧关系在动漫中的表现</w:t>
      </w:r>
      <w:r>
        <w:rPr>
          <w:sz w:val="32"/>
          <w:szCs w:val="32"/>
        </w:rPr>
        <w:t>&lt;/p&gt;&lt;p&gt;&lt;img src="/static-img/oIhKKBJC-lrb0oG2UGAy4qO9DjVuAbafHs_gbcWPw1dz0pKZiAMbpDUu81I7uif_eTjgO9PbUBeyrooBh6x59k5HVfFGoABx-Mw8CQetJWOAiHEgP3Rns9_sw7zQJCUCpz4DtKMC9b0-CxoxRQJ8ELi7oeB4BnjcxCaZ4iipgF2sQMxFtxao3FtpAPn96ABY.jpg"&gt;&lt;/p&gt;&lt;p&gt;</w:t>
      </w:r>
      <w:r>
        <w:rPr>
          <w:sz w:val="32"/>
          <w:szCs w:val="32"/>
        </w:rPr>
        <w:t>随着时间的推移，很多动漫作品开始将暇昂感情线作为其核心元素之一。在《你的名字》、《月光下的交响曲》等作品中，可以看到主人公之间的情感逐渐从朋友发展到更加深刻的相互理解和依赖，这正是典型的 暇昂过程。而这些过程往往伴随着误会、猜疑甚至误解，使得观众能够更好地体验到这种复杂的情感状态。</w:t>
      </w:r>
      <w:r>
        <w:rPr>
          <w:sz w:val="32"/>
          <w:szCs w:val="32"/>
        </w:rPr>
        <w:t>&lt;/p&gt;&lt;p&gt;</w:t>
      </w:r>
      <w:r>
        <w:rPr>
          <w:sz w:val="32"/>
          <w:szCs w:val="32"/>
        </w:rPr>
        <w:t>段落三：暂未揭晓的情愫</w:t>
      </w:r>
      <w:r>
        <w:rPr>
          <w:sz w:val="32"/>
          <w:szCs w:val="32"/>
        </w:rPr>
        <w:t>&lt;/p&gt;&lt;p&gt;&lt;img src="/static-img/53Q5Q8movJ7UXzwdl6YguqO9DjVuAbafHs_gbcWPw1dz0pKZiAMbpDUu81I7uif_eTjgO9PbUBeyrooBh6x59k5HVfFGoABx-Mw8CQetJWOAiHEgP3Rns9_sw7zQJCUCpz4DtKMC9b0-CxoxRQJ8ELi7oeB4BnjcxCaZ4iipgF2sQMxFtxao3FtpAPn96ABY.jpg"&gt;&lt;/p&gt;&lt;p&gt;</w:t>
      </w:r>
      <w:r>
        <w:rPr>
          <w:sz w:val="32"/>
          <w:szCs w:val="32"/>
        </w:rPr>
        <w:t>对于那些仍处于初步了解阶段的人物组合，作者常常采用一种“戏谑”或“掩饰”的手法去描绘他们之间微妙的情意。在《名侦探柯南》的某些篇章里，我们可以看到少年侦探柯南与他的助手小兰之间那种纯洁无瑕却充满潜藏欲望的一面，他们虽然只是青梅竹马，却也时常显露出彼此对另一个人的关切和依赖，这样的互动让人感到温暖而又神秘。</w:t>
      </w:r>
      <w:r>
        <w:rPr>
          <w:sz w:val="32"/>
          <w:szCs w:val="32"/>
        </w:rPr>
        <w:t>&lt;/p&gt;&lt;p&gt;</w:t>
      </w:r>
      <w:r>
        <w:rPr>
          <w:sz w:val="32"/>
          <w:szCs w:val="32"/>
        </w:rPr>
        <w:t>段落四：真诚与背后的隐秘</w:t>
      </w:r>
      <w:r>
        <w:rPr>
          <w:sz w:val="32"/>
          <w:szCs w:val="32"/>
        </w:rPr>
        <w:t>&lt;/p&gt;&lt;p&gt;&lt;img src="/static-img/3k6ubVzclw09pwE5vWQjc6O9DjVuAbafHs_gbcWPw1dz0pKZiAMbpDUu81I7uif_eTjgO9PbUBeyrooBh6x59k5HVfFGoABx-Mw8CQetJWOAiHEgP3Rns9_sw7zQJCUCpz4DtKMC9b0-CxoxRQJ8ELi7oeB4BnjcxCaZ4iipgF2sQMxFtxao3FtpAPn96ABY.png"&gt;&lt;/p&gt;&lt;p&gt;</w:t>
      </w:r>
      <w:r>
        <w:rPr>
          <w:sz w:val="32"/>
          <w:szCs w:val="32"/>
        </w:rPr>
        <w:t>当两个角色逐渐走近彼此的时候，他们所表露出的真诚和信任也是非常值得注意的一环。比如，在《火影忍者》中，佐助与娜塔莉间那份坚定而纯真的友情虽说并非传统意义上的恋爱，但他们相互扶持、共同成长之姿，无疑给予了人们关于真正友谊力量的一个视角。然而，即便是最为坚固的事业，也无法抵挡命运之轮，那些看似稳固但其实脆弱的人际联系终究要面临试炼，而这正是许多作品所展现出来的一大主题。</w:t>
      </w:r>
      <w:r>
        <w:rPr>
          <w:sz w:val="32"/>
          <w:szCs w:val="32"/>
        </w:rPr>
        <w:t>&lt;/p&gt;&lt;p&gt;</w:t>
      </w:r>
      <w:r>
        <w:rPr>
          <w:sz w:val="32"/>
          <w:szCs w:val="32"/>
        </w:rPr>
        <w:t>段落五：故事中的转折点</w:t>
      </w:r>
      <w:r>
        <w:rPr>
          <w:sz w:val="32"/>
          <w:szCs w:val="32"/>
        </w:rPr>
        <w:t>&lt;/p&gt;&lt;p&gt;</w:t>
      </w:r>
      <w:r>
        <w:rPr>
          <w:sz w:val="32"/>
          <w:szCs w:val="32"/>
        </w:rPr>
        <w:t>每个故事都会有转折点，是突破冰山一角，让事态向前发展，或许也是人物间感情深化的一个关键时刻。在《攻壳机激斗》的某个场景里，当主角塞拉斯</w:t>
      </w:r>
      <w:r>
        <w:rPr>
          <w:sz w:val="32"/>
          <w:szCs w:val="32"/>
        </w:rPr>
        <w:t>·</w:t>
      </w:r>
      <w:r>
        <w:rPr>
          <w:sz w:val="32"/>
          <w:szCs w:val="32"/>
        </w:rPr>
        <w:t>艾尔罗尼克终于意识到他对女主角雷伊</w:t>
      </w:r>
      <w:r>
        <w:rPr>
          <w:sz w:val="32"/>
          <w:szCs w:val="32"/>
        </w:rPr>
        <w:t>·</w:t>
      </w:r>
      <w:r>
        <w:rPr>
          <w:sz w:val="32"/>
          <w:szCs w:val="32"/>
        </w:rPr>
        <w:t>库兹纳内心渴望后，他决定放下过去，将所有精力投入到保护她身上，这一转变完全改变了两人之前冷漠甚至敌对的态度，最终促使他们走上了共同抗击外敌的手足并肩之路。</w:t>
      </w:r>
      <w:r>
        <w:rPr>
          <w:sz w:val="32"/>
          <w:szCs w:val="32"/>
        </w:rPr>
        <w:t>&lt;/p&gt;&lt;p&gt;</w:t>
      </w:r>
      <w:r>
        <w:rPr>
          <w:sz w:val="32"/>
          <w:szCs w:val="32"/>
        </w:rPr>
        <w:t>总结：</w:t>
      </w:r>
      <w:r>
        <w:rPr>
          <w:sz w:val="32"/>
          <w:szCs w:val="32"/>
        </w:rPr>
        <w:t>&lt;/p&gt;&lt;p&gt;</w:t>
      </w:r>
      <w:r>
        <w:rPr>
          <w:sz w:val="32"/>
          <w:szCs w:val="32"/>
        </w:rPr>
        <w:t>通过上述几个例子，我们可以看出，在很多著名的日本动画片中，“暇 昂”这一题材占据了一席之地，不仅因为它能够引发观众强烈的情感共鸣，而且还因为它提供了丰富多彩且令人沉醉的话题。此类作品通常会通过细腻描写、巧妙安排以及精准控制来塑造这样的氛围，从而吸引观众持续关注，并且经常成为话题焦点。同时，对于想要深入理解人类心理行为以及社会交往方式的问题研究来说，“ 暇 昂”这个话题绝非轻易可忽略，它蕴含着关于人类性格、社交习惯及情感需求等方面极其宝贵信息，为心理学家提供了大量实证材料，同时也为文学创作提供了无尽灵感来源。在未来，我相信这样的主题将继续影响着我们的文化生活，并且不断进化，以适应不断变化的地球文化背景。</w:t>
      </w:r>
      <w:r>
        <w:rPr>
          <w:sz w:val="32"/>
          <w:szCs w:val="32"/>
        </w:rPr>
        <w:t>&lt;/p&gt;&lt;p&gt;&lt;a href = "/doc/201301-</w:t>
      </w:r>
      <w:r>
        <w:rPr>
          <w:sz w:val="32"/>
          <w:szCs w:val="32"/>
        </w:rPr>
        <w:t>绕指柔情解读暧昧关系的动漫魅力</w:t>
      </w:r>
      <w:r>
        <w:rPr>
          <w:sz w:val="32"/>
          <w:szCs w:val="32"/>
        </w:rPr>
        <w:t>.doc" rel="alternate" download="201301-</w:t>
      </w:r>
      <w:r>
        <w:rPr>
          <w:sz w:val="32"/>
          <w:szCs w:val="32"/>
        </w:rPr>
        <w:t>绕指柔情解读暧昧关系的动漫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