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公分巨人一个意外的客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公分巨人：一个意外的客人故事</w:t>
      </w:r>
      <w:r>
        <w:rPr>
          <w:sz w:val="32"/>
          <w:szCs w:val="32"/>
        </w:rPr>
        <w:t>&lt;/p&gt;&lt;p&gt;&lt;img src="/static-img/aYgJDTWNHBvM1xNPDCthPNZQWKKkD1tABksLkwUK8dQ.jpg"&gt;&lt;/p&gt;&lt;p&gt;</w:t>
      </w:r>
      <w:r>
        <w:rPr>
          <w:sz w:val="32"/>
          <w:szCs w:val="32"/>
        </w:rPr>
        <w:t>在一个平凡的下午，我的生活突然发生了翻天覆地的变化。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，这个小小的人物改变了我对世界的理解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被这个奇异的事实震惊。如何能相信自己的眼睛？这位小客人的出现，让我的日常生活变得充满了神秘和不可思议。我开始好奇，他是从哪里来的？他有怎样的来历？</w:t>
      </w:r>
      <w:r>
        <w:rPr>
          <w:sz w:val="32"/>
          <w:szCs w:val="32"/>
        </w:rPr>
        <w:t>&lt;/p&gt;&lt;p&gt;&lt;img src="/static-img/2Ubvc29n6AcwdaGfu1aDhn2rgUvA47TKKyQiCXijIZpg3sYWrGqASvs8Y5k8FVp-DuLczRtZSUNqc-V3vAFCKR83N7XxCWL41HoqpA4qRuksKUxIj0vDt56FjzmZZgSgpDkjN26uaeSsE6o-4T5MenIEA4UvPJ2ei2Ln9IM0WxT6W-mFzJEQMDshD9bwmHwE.jpg"&gt;&lt;/p&gt;&lt;p&gt;</w:t>
      </w:r>
      <w:r>
        <w:rPr>
          <w:sz w:val="32"/>
          <w:szCs w:val="32"/>
        </w:rPr>
        <w:t>接着，我试图与他进行交流。他虽然只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，但他的智慧和情感却不输于任何人。在我们的对话中，我了解到，他是一名来自遥远星球的小使者，来到地球是为了寻找某种特殊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小客人的存在也带来了许多实际的问题。比如说，我们家的家具、门窗以及所有设计都未考虑过如此微型生物，所以我们不得不重新布置环境，以确保他的安全和舒适。这是一个既困难又有趣的挑战。</w:t>
      </w:r>
      <w:r>
        <w:rPr>
          <w:sz w:val="32"/>
          <w:szCs w:val="32"/>
        </w:rPr>
        <w:t>&lt;/p&gt;&lt;p&gt;&lt;img src="/static-img/UdZFDG1XE8j6KFPjza4ux32rgUvA47TKKyQiCXijIZpg3sYWrGqASvs8Y5k8FVp-DuLczRtZSUNqc-V3vAFCKR83N7XxCWL41HoqpA4qRuksKUxIj0vDt56FjzmZZgSgpDkjN26uaeSsE6o-4T5MenIEA4UvPJ2ei2Ln9IM0WxT6W-mFzJEQMDshD9bwmHwE.jpg"&gt;&lt;/p&gt;&lt;p&gt;</w:t>
      </w:r>
      <w:r>
        <w:rPr>
          <w:sz w:val="32"/>
          <w:szCs w:val="32"/>
        </w:rPr>
        <w:t>在接待过程中，我还发现自己学会了一些新的技能，比如做饭给他吃（因为普通食物太大，他需要特制的小餐点），为他打造专用的居住空间，以及学习一些基本的星际语言，以便更好地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事件也让我认识到了多元化和包容性的重要性。不论大小，只要心怀善意，每个人都值得尊重与接纳。我开始思考，在这个世界上，还有多少其他隐藏在视线之外的小生命等着被发现？</w:t>
      </w:r>
      <w:r>
        <w:rPr>
          <w:sz w:val="32"/>
          <w:szCs w:val="32"/>
        </w:rPr>
        <w:t>&lt;/p&gt;&lt;p&gt;&lt;img src="/static-img/Uy0dPPUDifGfmXo5VF5zgX2rgUvA47TKKyQiCXijIZpg3sYWrGqASvs8Y5k8FVp-DuLczRtZSUNqc-V3vAFCKR83N7XxCWL41HoqpA4qRuksKUxIj0vDt56FjzmZZgSgpDkjN26uaeSsE6o-4T5MenIEA4UvPJ2ei2Ln9IM0WxT6W-mFzJEQMDshD9bwmHwE.jpg"&gt;&lt;/p&gt;&lt;p&gt;</w:t>
      </w:r>
      <w:r>
        <w:rPr>
          <w:sz w:val="32"/>
          <w:szCs w:val="32"/>
        </w:rPr>
        <w:t>最后，当这个特殊旅程结束时，我深刻感受到了成长。我意识到，无论未来会遇到什么样的挑战，都应当保持开放的心态，因为每一次经历都是宝贵的一课，是生命中的另一种风景。此刻，即使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巨人的身影已经消失在我的记忆里，但他的影响仍旧坚定地伴随着我前行。</w:t>
      </w:r>
      <w:r>
        <w:rPr>
          <w:sz w:val="32"/>
          <w:szCs w:val="32"/>
        </w:rPr>
        <w:t>&lt;/p&gt;&lt;p&gt;&lt;a href = "/doc/201466-20</w:t>
      </w:r>
      <w:r>
        <w:rPr>
          <w:sz w:val="32"/>
          <w:szCs w:val="32"/>
        </w:rPr>
        <w:t>公分巨人一个意外的客人故事</w:t>
      </w:r>
      <w:r>
        <w:rPr>
          <w:sz w:val="32"/>
          <w:szCs w:val="32"/>
        </w:rPr>
        <w:t>.doc" rel="alternate" download="201466-20</w:t>
      </w:r>
      <w:r>
        <w:rPr>
          <w:sz w:val="32"/>
          <w:szCs w:val="32"/>
        </w:rPr>
        <w:t>公分巨人一个意外的客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