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孙潇潇老树开花传说中的美丽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棵老树能够在年华中绽放？</w:t>
      </w:r>
      <w:r>
        <w:rPr>
          <w:sz w:val="32"/>
          <w:szCs w:val="32"/>
        </w:rPr>
        <w:t>&lt;/p&gt;&lt;p&gt;&lt;img src="/static-img/5D0AS7BCnunFu5DDNh6kNlrIbHtOChvhM1cYNSnqQSKHattaJlV3_T2z4jbU4a4i.jpg"&gt;&lt;/p&gt;&lt;p&gt;</w:t>
      </w:r>
      <w:r>
        <w:rPr>
          <w:sz w:val="32"/>
          <w:szCs w:val="32"/>
        </w:rPr>
        <w:t>在一个宁静的村落里，有一棵被当地人尊称为“长寿”的古树。它的名字来源于一位名叫老赵的农民，他曾经对这棵树有着深厚的情感。多年前，当时还只是个孩子的孙潇潇，总是会到这片空地上玩耍。她喜欢坐在古树下，用手指触碰那粗糙而坚韧的手臂，那些纹理似乎记录了无数年的风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故事要从这里开始？</w:t>
      </w:r>
      <w:r>
        <w:rPr>
          <w:sz w:val="32"/>
          <w:szCs w:val="32"/>
        </w:rPr>
        <w:t>&lt;/p&gt;&lt;p&gt;&lt;img src="/static-img/PCBVra4utpCEyK0OXrAUp1rIbHtOChvhM1cYNSnqQSK9Zz-q_PcSWMJYgaw0OqrTNh4bnEHrnkucQk4oa82v-zmvmBrUXfULOIcwSTFC2zzPTQmataSXQVueG8GsL8eHzKYnUcc2UbkJD6gAmNQOV6VevwU6DfsCwPwCCXzrmH4.jpeg"&gt;&lt;/p&gt;&lt;p&gt;</w:t>
      </w:r>
      <w:r>
        <w:rPr>
          <w:sz w:val="32"/>
          <w:szCs w:val="32"/>
        </w:rPr>
        <w:t>随着时间流逝，孙潇潇长大了，她不再像以前那样常来到这里，但她从未忘记那个她童年的伙伴——那株古老而庄严的大树。在她的记忆中，这棵树就像是连接过去和现在、梦想与现实之间的一道桥梁。而今天，它终于迎来了春天，一朵朵花瓣悄然绽放，在夕阳的映照下，更显得娉婷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生机勃勃的情景？</w:t>
      </w:r>
      <w:r>
        <w:rPr>
          <w:sz w:val="32"/>
          <w:szCs w:val="32"/>
        </w:rPr>
        <w:t>&lt;/p&gt;&lt;p&gt;&lt;img src="/static-img/czgwGARuOpoJG4GjDBM7m1rIbHtOChvhM1cYNSnqQSK9Zz-q_PcSWMJYgaw0OqrTNh4bnEHrnkucQk4oa82v-zmvmBrUXfULOIcwSTFC2zzPTQmataSXQVueG8GsL8eHzKYnUcc2UbkJD6gAmNQOV6VevwU6DfsCwPwCCXzrmH4.jpeg"&gt;&lt;/p&gt;&lt;p&gt;</w:t>
      </w:r>
      <w:r>
        <w:rPr>
          <w:sz w:val="32"/>
          <w:szCs w:val="32"/>
        </w:rPr>
        <w:t>每当春季降临，每一根枝条都仿佛穿上了新衣，绿意盎然。一簇簇小花，如同点缀在枝头的小星星，将整个画面染上了淡雅且耀眼夺目的色彩。尽管这些花儿并不庞大，却散发出淡淡的香气，让人忍不住想要停下来细细品味。这样的场景，让人们感受到了自然之美，也唤起了人们心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使得这一切成为可能？</w:t>
      </w:r>
      <w:r>
        <w:rPr>
          <w:sz w:val="32"/>
          <w:szCs w:val="32"/>
        </w:rPr>
        <w:t>&lt;/p&gt;&lt;p&gt;&lt;img src="/static-img/cHhAPY2tJYGhnSNF38Unj1rIbHtOChvhM1cYNSnqQSK9Zz-q_PcSWMJYgaw0OqrTNh4bnEHrnkucQk4oa82v-zmvmBrUXfULOIcwSTFC2zzPTQmataSXQVueG8GsL8eHzKYnUcc2UbkJD6gAmNQOV6VevwU6DfsCwPwCCXzrmH4.jpg"&gt;&lt;/p&gt;&lt;p&gt;</w:t>
      </w:r>
      <w:r>
        <w:rPr>
          <w:sz w:val="32"/>
          <w:szCs w:val="32"/>
        </w:rPr>
        <w:t>正是在这种特殊环境和独特的地理位置上，这棵古老的大树才能如此顽强地生存至今。它见证了无数次季节更迭，无数次风雨变换，而它始终坚守于此，不仅因为其坚韧，还因为它所承载的心灵情感。在这里，每一次新的生命都以不同的方式诞生，而每一次死亡又给予新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隐藏着什么样的意义？</w:t>
      </w:r>
      <w:r>
        <w:rPr>
          <w:sz w:val="32"/>
          <w:szCs w:val="32"/>
        </w:rPr>
        <w:t>&lt;/p&gt;&lt;p&gt;&lt;img src="/static-img/S3KJFY2CWNFt8TsCoYq6wFrIbHtOChvhM1cYNSnqQSK9Zz-q_PcSWMJYgaw0OqrTNh4bnEHrnkucQk4oa82v-zmvmBrUXfULOIcwSTFC2zzPTQmataSXQVueG8GsL8eHzKYnUcc2UbkJD6gAmNQOV6VevwU6DfsCwPwCCXzrmH4.jpg"&gt;&lt;/p&gt;&lt;p&gt;</w:t>
      </w:r>
      <w:r>
        <w:rPr>
          <w:sz w:val="32"/>
          <w:szCs w:val="32"/>
        </w:rPr>
        <w:t>对于那些曾经走过的人们来说，这种能量不是简单的事物，它是一种精神，是一种信念，是一种对未来充满期待的心态。这也是为什么我们一直渴望接触这些历史悠久的地方，因为它们象征着一个更广阔、更深远的世界。当我们站在这样的地方，我们可以感觉到自己是属于某种连续性的存在，即便我们的脚步已经离去，只要回头看，那些留下的痕迹仍旧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故事带入我们的日常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这棵大树一样，我们也需要不断寻求成长，就算岁月把我们磨练得更加精致一些。但愿我们的内心也能像这座森林一样永远保持开放，让更多的人通过自己的旅程找到属于自己的“长寿”。就像孙潇潇当年那样，她用心去体验周围的一切，而现在，她作为一个成熟的人，可以继续向别人讲述关于爱与生命价值观的话题。这就是传说中的美丽与和谐：既包括外表上的光彩，也包含内心深处的情感丰富，以及我们之间相互扶持、彼此激励所构建起来的一段段美好篇章。</w:t>
      </w:r>
      <w:r>
        <w:rPr>
          <w:sz w:val="32"/>
          <w:szCs w:val="32"/>
        </w:rPr>
        <w:t>&lt;/p&gt;&lt;p&gt;&lt;a href = "/doc/202147-</w:t>
      </w:r>
      <w:r>
        <w:rPr>
          <w:sz w:val="32"/>
          <w:szCs w:val="32"/>
        </w:rPr>
        <w:t>老赵孙潇潇老树开花传说中的美丽与和谐</w:t>
      </w:r>
      <w:r>
        <w:rPr>
          <w:sz w:val="32"/>
          <w:szCs w:val="32"/>
        </w:rPr>
        <w:t>.doc" rel="alternate" download="202147-</w:t>
      </w:r>
      <w:r>
        <w:rPr>
          <w:sz w:val="32"/>
          <w:szCs w:val="32"/>
        </w:rPr>
        <w:t>老赵孙潇潇老树开花传说中的美丽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