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练习场教练背后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练习场：教练背后的真实面目</w:t>
      </w:r>
      <w:r>
        <w:rPr>
          <w:sz w:val="32"/>
          <w:szCs w:val="32"/>
        </w:rPr>
        <w:t>&lt;/p&gt;&lt;p&gt;&lt;img src="/static-img/nOCpL7ofO6TMVoBTgcLIBGbUiW0oeQPVzpUdK7zXQwpJtWEhdgvkGVaR-jdMUAOM.jpg"&gt;&lt;/p&gt;&lt;p&gt;</w:t>
      </w:r>
      <w:r>
        <w:rPr>
          <w:sz w:val="32"/>
          <w:szCs w:val="32"/>
        </w:rPr>
        <w:t>在一个宁静的小镇上，有一家不起眼的体育俱乐部。这里聚集了来自各地的运动爱好者，他们都有一个共同的梦想——成为真正的冠军。然而，背后隐藏着一个沉重的事实：教练们往往用极端的手段来驱使他们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形中的压力</w:t>
      </w:r>
      <w:r>
        <w:rPr>
          <w:sz w:val="32"/>
          <w:szCs w:val="32"/>
        </w:rPr>
        <w:t>&lt;/p&gt;&lt;p&gt;&lt;img src="/static-img/7PPE-pYm7MiGoR49zhXUCmbUiW0oeQPVzpUdK7zXQwrfPCsF2mrC-xpdAE4UMOk3awIHwNr5g7pr43VlnWRpI3bJnhkCtNMGzzUMX3VshQArsqN-LVuTKX0pobl-AqsgCsHkFBHhRcpoDr8B40vddc_VcBlKF8kibhg8RbJyUi0.jpg"&gt;&lt;/p&gt;&lt;p&gt;</w:t>
      </w:r>
      <w:r>
        <w:rPr>
          <w:sz w:val="32"/>
          <w:szCs w:val="32"/>
        </w:rPr>
        <w:t>新来的训练员小李，每天早上五点就要到俱乐部开始跑步。他必须遵循教练严格制定的路线，每一步都被监控着。如果有人稍微慢一点，或者稍微快一点，都可能会受到惩罚。在一次偶然间，小李发现了一个惊人的事实：教练把车开到没人的地方淦他。这让他意识到了自己的处境，并开始怀疑自己是否真的选对了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体能挑战与心理折磨</w:t>
      </w:r>
      <w:r>
        <w:rPr>
          <w:sz w:val="32"/>
          <w:szCs w:val="32"/>
        </w:rPr>
        <w:t>&lt;/p&gt;&lt;p&gt;&lt;img src="/static-img/EEZR39DjuB8UrfDHsOKglmbUiW0oeQPVzpUdK7zXQwrfPCsF2mrC-xpdAE4UMOk3awIHwNr5g7pr43VlnWRpI3bJnhkCtNMGzzUMX3VshQArsqN-LVuTKX0pobl-AqsgCsHkFBHhRcpoDr8B40vddc_VcBlKF8kibhg8RbJyUi0.jpg"&gt;&lt;/p&gt;&lt;p&gt;</w:t>
      </w:r>
      <w:r>
        <w:rPr>
          <w:sz w:val="32"/>
          <w:szCs w:val="32"/>
        </w:rPr>
        <w:t>为了提高身体素质和耐力，一些训练员被迫参加极端的体能挑战，比如长时间高强度跑步、重物举重等。而这些挑战并没有结束，它们还伴随着心理上的折磨。比如，让他们独自一人待在黑暗的小房间里，保持静默，不得睡觉或吃东西，以此来考验他们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伤害与恢复</w:t>
      </w:r>
      <w:r>
        <w:rPr>
          <w:sz w:val="32"/>
          <w:szCs w:val="32"/>
        </w:rPr>
        <w:t>&lt;/p&gt;&lt;p&gt;&lt;img src="/static-img/kr906Xykbspzk7totjoEBWbUiW0oeQPVzpUdK7zXQwrfPCsF2mrC-xpdAE4UMOk3awIHwNr5g7pr43VlnWRpI3bJnhkCtNMGzzUMX3VshQArsqN-LVuTKX0pobl-AqsgCsHkFBHhRcpoDr8B40vddc_VcBlKF8kibhg8RbJyUi0.jpg"&gt;&lt;/p&gt;&lt;p&gt;</w:t>
      </w:r>
      <w:r>
        <w:rPr>
          <w:sz w:val="32"/>
          <w:szCs w:val="32"/>
        </w:rPr>
        <w:t>为了达到最佳状态，一些训练员不得不接受一些看似合理但实际上是有害健康的手段，如过度使用激素药物以增强肌肉力量，或是在疲劳之下进行高强度锻炼，这些做法可能导致身体损伤和长期健康问题。但即便如此，这些运动员仍旧坚持下去，因为对于他们来说，只要能够证明自己的价值，就算付出任何代价也不为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精神与个体竞争</w:t>
      </w:r>
      <w:r>
        <w:rPr>
          <w:sz w:val="32"/>
          <w:szCs w:val="32"/>
        </w:rPr>
        <w:t>&lt;/p&gt;&lt;p&gt;&lt;img src="/static-img/ivDtCQ1Q09E7AYVSVIqyy2bUiW0oeQPVzpUdK7zXQwrfPCsF2mrC-xpdAE4UMOk3awIHwNr5g7pr43VlnWRpI3bJnhkCtNMGzzUMX3VshQArsqN-LVuTKX0pobl-AqsgCsHkFBHhRcpoDr8B40vddc_VcBlKF8kibhg8RbJyUi0.jpg"&gt;&lt;/p&gt;&lt;p&gt;</w:t>
      </w:r>
      <w:r>
        <w:rPr>
          <w:sz w:val="32"/>
          <w:szCs w:val="32"/>
        </w:rPr>
        <w:t>在这个充满竞争力的环境中，每个人都是彼此之间唯一支持者的同时也是潜在敌手。在每一次比赛中，无论结果如何，胜利者都会得到赞扬，而失败者则可能遭受公开批评甚至是私下的羞辱。不幸的是，小李就在一次这样的比赛中遭遇了教官的一次公开指责，从而失去了之前所拥有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权威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职业人士，但许多运动员仍然对教官抱有一种敬畏之情，他们认为只要服从命令，那么就会获得成功。但这种服从并不仅仅是因为信任，更是一种基于恐惧的心态。当小李第一次被带到那个偏僻的地方时，他意识到了这一切背后的权力游戏，以及作为弱势群体所需承担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逃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认识到了自己生活中的荒谬性，并决定逃离这个环境。他知道，要改变命运只能靠自己，因此他开始寻找新的方法去提升自己的水平，同时也学会如何保护好自己的身心健康。他意识到真正重要的是找到平衡，在追求卓越的同时，也要关注个人的福祉和幸福感。这是一个艰难而漫长的人生旅程，但小李相信，只有这样，他才能真正地实现他的梦想。</w:t>
      </w:r>
      <w:r>
        <w:rPr>
          <w:sz w:val="32"/>
          <w:szCs w:val="32"/>
        </w:rPr>
        <w:t>&lt;/p&gt;&lt;p&gt;&lt;a href = "/doc/202258-</w:t>
      </w:r>
      <w:r>
        <w:rPr>
          <w:sz w:val="32"/>
          <w:szCs w:val="32"/>
        </w:rPr>
        <w:t>隐秘的练习场教练背后的真实面目</w:t>
      </w:r>
      <w:r>
        <w:rPr>
          <w:sz w:val="32"/>
          <w:szCs w:val="32"/>
        </w:rPr>
        <w:t>.doc" rel="alternate" download="202258-</w:t>
      </w:r>
      <w:r>
        <w:rPr>
          <w:sz w:val="32"/>
          <w:szCs w:val="32"/>
        </w:rPr>
        <w:t>隐秘的练习场教练背后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