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艾琳安德鲁斯</w:t>
      </w:r>
      <w:r>
        <w:rPr>
          <w:sz w:val="48"/>
          <w:szCs w:val="48"/>
        </w:rPr>
        <w:t>4</w:t>
      </w:r>
      <w:r>
        <w:rPr>
          <w:sz w:val="48"/>
          <w:szCs w:val="48"/>
        </w:rPr>
        <w:t>分多揭秘篮球星球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艾琳安德鲁斯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多：揭秘篮球星球的无声传奇</w:t>
      </w:r>
      <w:r>
        <w:rPr>
          <w:sz w:val="32"/>
          <w:szCs w:val="32"/>
        </w:rPr>
        <w:t>&lt;/p&gt;&lt;p&gt;&lt;img src="/static-img/5kfKi1iSHr8h1y742GgHmpuFSm_65KfUD8jAUwgh_TU.jpg"&gt;&lt;/p&gt;&lt;p&gt;</w:t>
      </w:r>
      <w:r>
        <w:rPr>
          <w:sz w:val="32"/>
          <w:szCs w:val="32"/>
        </w:rPr>
        <w:t>在篮球这个充满激情和竞技精神的世界里，有些名字虽然不那么响亮，但背后隐藏着无数默默奉献的故事。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鲁斯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多（</w:t>
      </w:r>
      <w:r>
        <w:rPr>
          <w:sz w:val="32"/>
          <w:szCs w:val="32"/>
        </w:rPr>
        <w:t>Erin Andrews 4th Quarter</w:t>
      </w:r>
      <w:r>
        <w:rPr>
          <w:sz w:val="32"/>
          <w:szCs w:val="32"/>
        </w:rPr>
        <w:t>）这样的命名，既是对一位运动员奋战到最后阶段的赞誉，也隐喻了她在比赛中的顽强拼搏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鲁斯开始她的故事，她是一位职业篮球运动员，在场上的每一次出手都充满了信心和决心。她并不是那种一开始就能秒杀对手的人，而是在比赛进入第四节时，她展现出了超凡脱俗的一面。这种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多”的表现方式，不仅体现在她打进四分外线得分，更体现在她在关键时刻能够冷静而坚定地发挥作用。</w:t>
      </w:r>
      <w:r>
        <w:rPr>
          <w:sz w:val="32"/>
          <w:szCs w:val="32"/>
        </w:rPr>
        <w:t>&lt;/p&gt;&lt;p&gt;&lt;img src="/static-img/wAFCYLsDCwATp5GUJW4rpprZmcQk1V39N--LVPpQGF5FofA6CFLJbobsRLAvSaR6o3vww11okqQ0nSWxrW3TgHY60u8qlOsu6MTNxEjWx2RCQDWidZCc9UEAZnZK3zwl.jpg"&gt;&lt;/p&gt;&lt;p&gt;</w:t>
      </w:r>
      <w:r>
        <w:rPr>
          <w:sz w:val="32"/>
          <w:szCs w:val="32"/>
        </w:rPr>
        <w:t>有趣的是，这种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多”的风格，并非只限于单个比赛。在整个职业生涯中，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鲁斯不断磨练自己的技术和心理素质，最终成为了一个不可忽视的队伍核心。在许多紧张且重要的比赛中，她总是能够以一种平静而自信的心态，带领队伍冲刺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NBA</w:t>
      </w:r>
      <w:r>
        <w:rPr>
          <w:sz w:val="32"/>
          <w:szCs w:val="32"/>
        </w:rPr>
        <w:t>季后赛的一个关键役例子上，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鲁斯面对了一支拥有明星阵容、实力强大的对手。当局势陷入胶着状态，她毫不犹豫地迈上了场上，每次投篮都似乎蕴含着必胜之力的力量。而最终，这场精彩纷呈、紧张刺激的小组八强赛，以小将士队赢得了系列赛</w:t>
      </w:r>
      <w:r>
        <w:rPr>
          <w:sz w:val="32"/>
          <w:szCs w:val="32"/>
        </w:rPr>
        <w:t>3-2</w:t>
      </w:r>
      <w:r>
        <w:rPr>
          <w:sz w:val="32"/>
          <w:szCs w:val="32"/>
        </w:rPr>
        <w:t>的大逆转，让人回味无穷。</w:t>
      </w:r>
      <w:r>
        <w:rPr>
          <w:sz w:val="32"/>
          <w:szCs w:val="32"/>
        </w:rPr>
        <w:t>&lt;/p&gt;&lt;p&gt;&lt;img src="/static-img/8q83ZxIRoJ8jRzxDmUXhuprZmcQk1V39N--LVPpQGF5FofA6CFLJbobsRLAvSaR6o3vww11okqQ0nSWxrW3TgHY60u8qlOsu6MTNxEjWx2RCQDWidZCc9UEAZnZK3zwl.jpg"&gt;&lt;/p&gt;&lt;p&gt;</w:t>
      </w:r>
      <w:r>
        <w:rPr>
          <w:sz w:val="32"/>
          <w:szCs w:val="32"/>
        </w:rPr>
        <w:t>除了个人成就，更值得关注的是她如何影响周围的人。这一点体现在她的指导工作中。通过与年轻选秀新人的合作，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鲁斯传授给他们更多关于如何在压力下保持冷静，以及如何利用“第四节”来改变游戏规则。她的话语常常被记者描述为鼓舞人心，因为它不仅仅是关于技能，更是在于教会人们如何去相信自己，无论何时何地，都要勇敢追求那个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提及到“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鲁斯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多”，我们所说的不只是她的统计数据或曾经的一次伟大表演，而是一个全面的概念，它包含了 她作为运动员所展现出的毅力、作为教练所传递出的智慧以及作为灵感来源所带来的力量。正如同很多其他优秀运动员一样，他们没有因为成绩显著而沾沾自喜，他们更专注于即刻前的任务，为团队贡献所有可能得到的事物，无论这需要付出多少努力，只要结果证明一切，就足够让他们感到骄傲与满足。这就是那份无法言喻却深深触动我们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分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神——它不仅限于时间长度，而是一种永恒存在的心理状态，是那些真正爱好者们永远怀念的情感寄托。</w:t>
      </w:r>
      <w:r>
        <w:rPr>
          <w:sz w:val="32"/>
          <w:szCs w:val="32"/>
        </w:rPr>
        <w:t>&lt;/p&gt;&lt;p&gt;&lt;img src="/static-img/bZkLc8DEqfhu8Q-SoiRQOprZmcQk1V39N--LVPpQGF5FofA6CFLJbobsRLAvSaR6o3vww11okqQ0nSWxrW3TgHY60u8qlOsu6MTNxEjWx2RCQDWidZCc9UEAZnZK3zwl.jpg"&gt;&lt;/p&gt;&lt;p&gt;&lt;a href = "/doc/202327-</w:t>
      </w:r>
      <w:r>
        <w:rPr>
          <w:sz w:val="32"/>
          <w:szCs w:val="32"/>
        </w:rPr>
        <w:t>探秘艾琳安德鲁斯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多揭秘篮球星球的无声传奇</w:t>
      </w:r>
      <w:r>
        <w:rPr>
          <w:sz w:val="32"/>
          <w:szCs w:val="32"/>
        </w:rPr>
        <w:t>.doc" rel="alternate" download="202327-</w:t>
      </w:r>
      <w:r>
        <w:rPr>
          <w:sz w:val="32"/>
          <w:szCs w:val="32"/>
        </w:rPr>
        <w:t>探秘艾琳安德鲁斯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多揭秘篮球星球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