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四季观完整限中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四季观完整限中字</w:t>
      </w:r>
      <w:r>
        <w:rPr>
          <w:sz w:val="32"/>
          <w:szCs w:val="32"/>
        </w:rPr>
        <w:t>&lt;/p&gt;&lt;p&gt;&lt;img src="/static-img/2N3xTWhtSsxIwj14u_9vDgh2JzvVgARiFj0bMIJP4_P1tEYmokuQt0CJJyxjSHIo.jpg"&gt;&lt;/p&gt;&lt;p&gt;</w:t>
      </w:r>
      <w:r>
        <w:rPr>
          <w:sz w:val="32"/>
          <w:szCs w:val="32"/>
        </w:rPr>
        <w:t>在现代社会，人们对文化产品的选择越来越多元化。特别是在影视剧方面，一部作品能否获得成功，不仅取决于其内容质量，还与其适应不同季节、满足不同观众群体的需求密切相关。以下是关于《妈妈的朋友》这部影视剧的一些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&lt;img src="/static-img/qnCDpQyjkyRjr7dUkVViFwh2JzvVgARiFj0bMIJP4_M7GKla4ELjCyop1Qv1nhlnMOG-1HACQkK5TwUHw7Vm85gB6gQzolCzoGYG6U-PL-6r8EP3nk3wjhQ9gkem6KRCUsKHqJ375LFzOo3DUfeRAtYZ6aFR2jioKzW9jkbVkNA.jpg"&gt;&lt;/p&gt;&lt;p&gt;</w:t>
      </w:r>
      <w:r>
        <w:rPr>
          <w:sz w:val="32"/>
          <w:szCs w:val="32"/>
        </w:rPr>
        <w:t>《妈妈的朋友》的故事背景设定在一个典型的小城镇，讲述了一个普通家庭女儿与外籍人士之间浪漫情感纠葛的故事。这部作品通过精心编织的情感线索和细腻的人物刻画，展现了中国乡土文化与国际交流之间独特的碰撞，从而为观众提供了一场文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k2OMowhC8DBvKY8E0Qc3Owh2JzvVgARiFj0bMIJP4_M7GKla4ELjCyop1Qv1nhlnMOG-1HACQkK5TwUHw7Vm85gB6gQzolCzoGYG6U-PL-6r8EP3nk3wjhQ9gkem6KRCUsKHqJ375LFzOo3DUfeRAtYZ6aFR2jioKzW9jkbVkNA.jpg"&gt;&lt;/p&gt;&lt;p&gt;</w:t>
      </w:r>
      <w:r>
        <w:rPr>
          <w:sz w:val="32"/>
          <w:szCs w:val="32"/>
        </w:rPr>
        <w:t>为了提高观众参与度，《妈妈的朋友》巧妙地融入了大量互动元素，让受众能够从不同的角度去理解和反思。在每个角色背后，都隐藏着复杂的情感和社会议题，这种深层次的情感共鸣，使得剧集变得更加贴近生活，为观众提供了思考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简洁</w:t>
      </w:r>
      <w:r>
        <w:rPr>
          <w:sz w:val="32"/>
          <w:szCs w:val="32"/>
        </w:rPr>
        <w:t>&lt;/p&gt;&lt;p&gt;&lt;img src="/static-img/bXWnzhb8VR2q5aUckqPcKgh2JzvVgARiFj0bMIJP4_M7GKla4ELjCyop1Qv1nhlnMOG-1HACQkK5TwUHw7Vm85gB6gQzolCzoGYG6U-PL-6r8EP3nk3wjhQ9gkem6KRCUsKHqJ375LFzOo3DUfeRAtYZ6aFR2jioKzW9jkbVkNA.jpg"&gt;&lt;/p&gt;&lt;p&gt;</w:t>
      </w:r>
      <w:r>
        <w:rPr>
          <w:sz w:val="32"/>
          <w:szCs w:val="32"/>
        </w:rPr>
        <w:t>该剧采用中文作为主要语言，同时也包含了一定的英文对话，这样的叙事方式既符合现代都市生活中的实际情况，也使得整体氛围更加生动自然。通过精准把握语言节奏，《妈妈的朋友》确保了信息传递效率，同时保持着文艺气息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逻辑严谨</w:t>
      </w:r>
      <w:r>
        <w:rPr>
          <w:sz w:val="32"/>
          <w:szCs w:val="32"/>
        </w:rPr>
        <w:t>&lt;/p&gt;&lt;p&gt;&lt;img src="/static-img/Sw8jTeX4b5EPYxc96zcWigh2JzvVgARiFj0bMIJP4_M7GKla4ELjCyop1Qv1nhlnMOG-1HACQkK5TwUHw7Vm85gB6gQzolCzoGYG6U-PL-6r8EP3nk3wjhQ9gkem6KRCUsKHqJ375LFzOo3DUfeRAtYZ6aFR2jioKzW9jkbVkNA.jpg"&gt;&lt;/p&gt;&lt;p&gt;</w:t>
      </w:r>
      <w:r>
        <w:rPr>
          <w:sz w:val="32"/>
          <w:szCs w:val="32"/>
        </w:rPr>
        <w:t xml:space="preserve">尽管《 </w:t>
      </w:r>
      <w:r>
        <w:rPr>
          <w:sz w:val="32"/>
          <w:szCs w:val="32"/>
        </w:rPr>
        <w:t xml:space="preserve">mama&amp;#39;s friend </w:t>
      </w:r>
      <w:r>
        <w:rPr>
          <w:sz w:val="32"/>
          <w:szCs w:val="32"/>
        </w:rPr>
        <w:t>》是一部以爱情为主题的小说，但它并不脱离现实世界，而是将人物关系、情绪波动等元素进行合理安排，以此创造出一幅既真实又充满温馨色彩的人生画卷。这种严谨的情境构建，使得整个故事更具说服力，更容易让人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适时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季节都有自己的特色和需求。在决定何时播出新集时，制作团队会考虑到当前流行趋势及社交媒体上的热门话题，并根据这些因素调整播出的策略，以确保内容能够得到广泛关注并产生最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营销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吸引更多年轻观众，《 </w:t>
      </w:r>
      <w:r>
        <w:rPr>
          <w:sz w:val="32"/>
          <w:szCs w:val="32"/>
        </w:rPr>
        <w:t xml:space="preserve">mama&amp;#39;s friend </w:t>
      </w:r>
      <w:r>
        <w:rPr>
          <w:sz w:val="32"/>
          <w:szCs w:val="32"/>
        </w:rPr>
        <w:t>》积极利用社交平台进行宣传活动，如发布预告片、开展互动问答环节等。此外，该剧还鼓励粉丝们分享他们对于某些情景或角色变化的心得体会，这种方式有效地扩大了作品影响力，并促进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产生。</w:t>
      </w:r>
      <w:r>
        <w:rPr>
          <w:sz w:val="32"/>
          <w:szCs w:val="32"/>
        </w:rPr>
        <w:t>&lt;/p&gt;&lt;p&gt;&lt;a href = "/doc/202394-</w:t>
      </w:r>
      <w:r>
        <w:rPr>
          <w:sz w:val="32"/>
          <w:szCs w:val="32"/>
        </w:rPr>
        <w:t>妈妈的朋友四季观完整限中字</w:t>
      </w:r>
      <w:r>
        <w:rPr>
          <w:sz w:val="32"/>
          <w:szCs w:val="32"/>
        </w:rPr>
        <w:t>.doc" rel="alternate" download="202394-</w:t>
      </w:r>
      <w:r>
        <w:rPr>
          <w:sz w:val="32"/>
          <w:szCs w:val="32"/>
        </w:rPr>
        <w:t>妈妈的朋友四季观完整限中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