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泰剧巨星的矫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中，一位巨星轻轻地踏上了自己的小矫情之旅。他的名字在泰国影视界响起，伴随着他那不凡的演技和独特的魅力。他是那个能够让观众沉醉于剧中的男主角，那个能够用眼神和肢体语言讲述故事的人。</w:t>
      </w:r>
      <w:r>
        <w:rPr>
          <w:sz w:val="32"/>
          <w:szCs w:val="32"/>
        </w:rPr>
        <w:t>&lt;/p&gt;&lt;p&gt;&lt;img src="/static-img/tZgPWs1miK-c9nfMiJSCStNXDje-Lzy5GRkzqf3rg9Q.png"&gt;&lt;/p&gt;&lt;p&gt;</w:t>
      </w:r>
      <w:r>
        <w:rPr>
          <w:sz w:val="32"/>
          <w:szCs w:val="32"/>
        </w:rPr>
        <w:t>首先，他选择了一部名为《爱与勇气》的电视剧。这部剧讲述了一个关于爱情、友谊和背叛的小镇故事。在这个故事中，他饰演的是一个年轻有为的医生，这个角色充满了正义感和热忱，但同时也隐藏着深深的情感世界。每当他面对那些艰难的人生抉择时，他都能通过微妙的情绪变化来展现出角色内心的挣扎。</w:t>
      </w:r>
      <w:r>
        <w:rPr>
          <w:sz w:val="32"/>
          <w:szCs w:val="32"/>
        </w:rPr>
        <w:t>&lt;/p&gt;&lt;p&gt;</w:t>
      </w:r>
      <w:r>
        <w:rPr>
          <w:sz w:val="32"/>
          <w:szCs w:val="32"/>
        </w:rPr>
        <w:t>接着，在另一部名为《风雨中的家园》的戏中，他扮演的是一个坚强而又脆弱的大哥。在这个家庭剧里，巨星以其精湛的手法把大哥从外表坚强到内心柔软的一面细腻描绘出来。他的表现既温暖又令人动容，每一次回忆起童年时光或是被妻子所爱，都能让人感受到一种前所未有的真实感。</w:t>
      </w:r>
      <w:r>
        <w:rPr>
          <w:sz w:val="32"/>
          <w:szCs w:val="32"/>
        </w:rPr>
        <w:t>&lt;/p&gt;&lt;p&gt;&lt;img src="/static-img/PkdQ-0cgjcRrcguMXgxzthuXETbTPU81yUuCQawuQIfSvkGiERp7VtvMe7jKCJyqwrvqp8c06K8nxWzmx5406WNKg7wbyVJ6pluQHssOgUovCRJ0AM-PdJjFdfW7GSnbgaaE6fsTsBA69mn_6QeK8tFQkWPEpAT9HBgE283Sso4.png"&gt;&lt;/p&gt;&lt;p&gt;</w:t>
      </w:r>
      <w:r>
        <w:rPr>
          <w:sz w:val="32"/>
          <w:szCs w:val="32"/>
        </w:rPr>
        <w:t>再者，《月下秘密》这部悬疑喜剧更是展示了他多方面才能。在这部作品中，他饰演的是一个幽默智慧且略带神秘色彩的小说作者。一方面，他需要保持冷静以应对各种复杂的情节；另一方面，也要展现出人物那种幽默风趣，让观众在紧张刺激的情况下也能找到乐趣。</w:t>
      </w:r>
      <w:r>
        <w:rPr>
          <w:sz w:val="32"/>
          <w:szCs w:val="32"/>
        </w:rPr>
        <w:t>&lt;/p&gt;&lt;p&gt;</w:t>
      </w:r>
      <w:r>
        <w:rPr>
          <w:sz w:val="32"/>
          <w:szCs w:val="32"/>
        </w:rPr>
        <w:t>接下来，是一部历史题材的大型电视连续剧——《帝王与臣子》。在这里，巨星扮演的是一位英明却孤傲的君主。他通过精准控制表情、姿态，以及细腻处理台词，使得君主这一形象既威严又有人性化。此外，还有他对历史背景知识极高，对角色心理状态分析透彻，使得整个画面显得更加真实可信。</w:t>
      </w:r>
      <w:r>
        <w:rPr>
          <w:sz w:val="32"/>
          <w:szCs w:val="32"/>
        </w:rPr>
        <w:t>&lt;/p&gt;&lt;p&gt;&lt;img src="/static-img/aW6u1r82rBrGxSBAiI5t0xuXETbTPU81yUuCQawuQIfSvkGiERp7VtvMe7jKCJyqwrvqp8c06K8nxWzmx5406WNKg7wbyVJ6pluQHssOgUovCRJ0AM-PdJjFdfW7GSnbgaaE6fsTsBA69mn_6QeK8tFQkWPEpAT9HBgE283Sso4.png"&gt;&lt;/p&gt;&lt;p&gt;</w:t>
      </w:r>
      <w:r>
        <w:rPr>
          <w:sz w:val="32"/>
          <w:szCs w:val="32"/>
        </w:rPr>
        <w:t>最后，还有一部现代都市题材的电视电影——《城市里的孩子们》。在这里，巨星饰演的是一个人生经历丰富但生活方式放纵的人物。这是一个关于成长、追梦以及如何找回自我价值的问题。在这样的角色塑造上，巨星巧妙地将矫情融入到了日常生活的小事中，让观众能够看到角色的内心世界，同时也引发他们对于自己生命意义上的思考。</w:t>
      </w:r>
      <w:r>
        <w:rPr>
          <w:sz w:val="32"/>
          <w:szCs w:val="32"/>
        </w:rPr>
        <w:t>&lt;/p&gt;&lt;p&gt;</w:t>
      </w:r>
      <w:r>
        <w:rPr>
          <w:sz w:val="32"/>
          <w:szCs w:val="32"/>
        </w:rPr>
        <w:t>总结来说，这位泰国巨星的小矫情泰剧不仅仅是一种表面的装饰，更是一种艺术性的提升，让每一次观看都成为一次精神上的洗礼。而无论是在哪一类题材或者是什么样的角色，其卓越的地位始终如磐石般稳固，不会因为时间流逝而减弱它那独有的魅力。</w:t>
      </w:r>
      <w:r>
        <w:rPr>
          <w:sz w:val="32"/>
          <w:szCs w:val="32"/>
        </w:rPr>
        <w:t>&lt;/p&gt;&lt;p&gt;&lt;img src="/static-img/Ub6ZepnH5EsJ1WGPeJ0AjBuXETbTPU81yUuCQawuQIfSvkGiERp7VtvMe7jKCJyqwrvqp8c06K8nxWzmx5406WNKg7wbyVJ6pluQHssOgUovCRJ0AM-PdJjFdfW7GSnbgaaE6fsTsBA69mn_6QeK8tFQkWPEpAT9HBgE283Sso4.png"&gt;&lt;/p&gt;&lt;p&gt;&lt;a href = "/doc/202440-</w:t>
      </w:r>
      <w:r>
        <w:rPr>
          <w:sz w:val="32"/>
          <w:szCs w:val="32"/>
        </w:rPr>
        <w:t>泰剧巨星的矫情之旅</w:t>
      </w:r>
      <w:r>
        <w:rPr>
          <w:sz w:val="32"/>
          <w:szCs w:val="32"/>
        </w:rPr>
        <w:t>.doc" rel="alternate" download="202440-</w:t>
      </w:r>
      <w:r>
        <w:rPr>
          <w:sz w:val="32"/>
          <w:szCs w:val="32"/>
        </w:rPr>
        <w:t>泰剧巨星的矫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