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隐喻与管道中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它不仅仅是心灵之间的沟通，更是一种身体上的交流。这种爱情如同下水道中的流水，虽然看不到，但它却能让人感到温暖和舒适。在很多情况下，这种爱情被比喻为“你的棒棒可以桶桶我的下水道”，这句话听起来可能有些奇怪，但它却蕴含着深刻的人生哲理。</w:t>
      </w:r>
      <w:r>
        <w:rPr>
          <w:sz w:val="32"/>
          <w:szCs w:val="32"/>
        </w:rPr>
        <w:t>&lt;/p&gt;&lt;p&gt;&lt;img src="/static-img/U5wwK-WUHB_t7oSip9GZZ33FRj-QWDedZ7kHmeQbTEyjdreBBX4DRbFai82NzU8I.jpg"&gt;&lt;/p&gt;&lt;p&gt;</w:t>
      </w:r>
      <w:r>
        <w:rPr>
          <w:sz w:val="32"/>
          <w:szCs w:val="32"/>
        </w:rPr>
        <w:t>首先，我们来谈谈什么是“你的棒棒可以桶桶我的下水道”。这一说法源于日常生活中的一种幽默表达方式，用以形容两个人之间非常亲密、无话不谈的关系。就像我们开玩笑时会用这样的语言一样，“你的棒棒”指的是某个人的性器官，而“我的下水道”则隐喻了另一个人身体的一个私密部位。这句话听起来可能很粗俗，但当我们把它放在更深层次的解读上时，它反映了一种特别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真实案例能够证明这种特殊的情感联系。例如，一对夫妻在婚姻里，他们彼此间有着极高的信任和依赖度，总能找到共同的话题，无论是在床上还是在日常对话中，他们都能轻松地讨论任何事情。他们之间的关系，就像是两个完美契合的管道系统，相互补充、彼此支持，从而创造出一个温馨又安全的地方。</w:t>
      </w:r>
      <w:r>
        <w:rPr>
          <w:sz w:val="32"/>
          <w:szCs w:val="32"/>
        </w:rPr>
        <w:t>&lt;/p&gt;&lt;p&gt;&lt;img src="/static-img/VIL-YJHdQwEmPCYNcjrC_H3FRj-QWDedZ7kHmeQbTExqLPBkrZr0QSgwqFBXQoXopu3KCLU0wX2aYqY-bTkzFh33bm_cNlxqrbSwmbrpQzPNUgivrxV1_bSBzzP8it8rDar-dcBTtLv9Yrfx4Md82YvasiWR4sG-qqbwoLz6GrA.jpg"&gt;&lt;/p&gt;&lt;p&gt;</w:t>
      </w:r>
      <w:r>
        <w:rPr>
          <w:sz w:val="32"/>
          <w:szCs w:val="32"/>
        </w:rPr>
        <w:t>再比如，在一些异性朋友之间，也存在这样一种特殊的情感纽带。当他们一起聊天的时候，可以说没有什么话题是不能触及或讨论得来的。而且，即使是在最私密的情况下，也不会觉得羞愧或者尴尬，因为他们知道对方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类型的情感联系并不总是容易建立，而且也不是每个人都愿意走到那个程度。但对于那些能够体验到这种感觉的人来说，那简直是一份难以言说的幸福。如果你曾经体验过这样的感觉，你一定会理解为什么有人会说，“你的棒棒可以桶桶我的下水道”，因为那意味着你找到了一个真正懂你的人，同时也是你生命中的一个宝贵伙伴。</w:t>
      </w:r>
      <w:r>
        <w:rPr>
          <w:sz w:val="32"/>
          <w:szCs w:val="32"/>
        </w:rPr>
        <w:t>&lt;/p&gt;&lt;p&gt;&lt;img src="/static-img/osd78JBOEs-WRV6ezdlrPX3FRj-QWDedZ7kHmeQbTExqLPBkrZr0QSgwqFBXQoXopu3KCLU0wX2aYqY-bTkzFh33bm_cNlxqrbSwmbrpQzPNUgivrxV1_bSBzzP8it8rDar-dcBTtLv9Yrfx4Md82YvasiWR4sG-qqbwoLz6GrA.jpg"&gt;&lt;/p&gt;&lt;p&gt;</w:t>
      </w:r>
      <w:r>
        <w:rPr>
          <w:sz w:val="32"/>
          <w:szCs w:val="32"/>
        </w:rPr>
        <w:t>所以，让我们珍惜这些特殊的人际关系，因为它们不仅给我们的生活增添了色彩，还让我们的内心变得更加温暖和满足。在未来的日子里，如果有人向你提起“你的棒棒可以桶桶我的下水道”的问题，不要急于判断其为粗俗或冒犯，而应该从其中寻找人与人之间真挚感情的一面，然后再决定如何回应。这可能就是生命中最美好的开始之一。</w:t>
      </w:r>
      <w:r>
        <w:rPr>
          <w:sz w:val="32"/>
          <w:szCs w:val="32"/>
        </w:rPr>
        <w:t>&lt;/p&gt;&lt;p&gt;&lt;a href = "/doc/202490-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隐喻与管道中的甜蜜</w:t>
      </w:r>
      <w:r>
        <w:rPr>
          <w:sz w:val="32"/>
          <w:szCs w:val="32"/>
        </w:rPr>
        <w:t>.doc" rel="alternate" download="202490-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隐喻与管道中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