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潮水喷潮汐我亲眼见证了那场让人惊叹的海浪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有幸亲眼见证了欧洲最强潮水的喷潮汐，这场自然界的壮观盛宴，让我对大海的力量产生了前所未有的敬畏之情。</w:t>
      </w:r>
      <w:r>
        <w:rPr>
          <w:sz w:val="32"/>
          <w:szCs w:val="32"/>
        </w:rPr>
        <w:t>&lt;/p&gt;&lt;p&gt;&lt;img src="/static-img/qk0P3y6FwpsiWwOV2QS98yCDT8crtCFmn3tkABIQqrE.jpg"&gt;&lt;/p&gt;&lt;p&gt;</w:t>
      </w:r>
      <w:r>
        <w:rPr>
          <w:sz w:val="32"/>
          <w:szCs w:val="32"/>
        </w:rPr>
        <w:t>那一夜，天空中乌云密布，狂风怒吼，大海似乎也被这恶劣天气激发出了它最强大的姿态。我的朋友们和我一起去了一处靠近大海的小镇，那里有一块名为“魔鬼岩”的地方据说是观潮最佳地点。我们来得正是月圆之际，预计将会出现一次罕见的大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们发现那里已经聚集了不少游客和当地居民，他们都显得兴奋而紧张，每个人都带着望远镜和相机，以备不时之需。我拿起相机，准备好记录下这份难忘的一刻。</w:t>
      </w:r>
      <w:r>
        <w:rPr>
          <w:sz w:val="32"/>
          <w:szCs w:val="32"/>
        </w:rPr>
        <w:t>&lt;/p&gt;&lt;p&gt;&lt;img src="/static-img/GMRSValXCauYO_T2FRKg_z4qvNQaZhZmzNMFZAAulffORbabWatQMQAs-X9VKKL4DNMGebc6vNxAAHNE2-03XQA00at5WBfplYORLHZAWDs.png"&gt;&lt;/p&gt;&lt;p&gt;</w:t>
      </w:r>
      <w:r>
        <w:rPr>
          <w:sz w:val="32"/>
          <w:szCs w:val="32"/>
        </w:rPr>
        <w:t>随着时间推移，我们等待的心跳越来越快。大海开始波涛汹涌，浪花翻滚，它仿佛是在向我们展示它无尽的力量。在这个瞬间，我意识到，“欧洲最强潮水喷潮汐”并非只是个词语，它代表的是一场自然界巨人的舞蹈，一种无法用言语完全形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大海好像打开了它那古老而神秘的大门，一股巨大的蓝色波浪如同龙卷风般冲向岸边。这是一次真正意义上的“喷”，看似不可思议，却又让人感到既恐惧又美妙。当这一切结束后，我深知自己经历了一段难以忘怀的人生旅程。从此，对于任何关于“欧洲最强潮水喷潮汐”的描述，都能让我回想起那个雨过彩虹绘、地球与太阳共鸣的奇妙时刻。那是我生命中的第一次，也许永远不会再有第二次。但每当提及这个主题，我都会脸上露出微笑，因为那是一个只有亲身体验才能理解的情感故事。</w:t>
      </w:r>
      <w:r>
        <w:rPr>
          <w:sz w:val="32"/>
          <w:szCs w:val="32"/>
        </w:rPr>
        <w:t>&lt;/p&gt;&lt;p&gt;&lt;img src="/static-img/e9WgSNSJaBZ0JbYItmDoez4qvNQaZhZmzNMFZAAulffORbabWatQMQAs-X9VKKL4DNMGebc6vNxAAHNE2-03XQA00at5WBfplYORLHZAWDs.jpg"&gt;&lt;/p&gt;&lt;p&gt;&lt;a href = "/doc/202554-</w:t>
      </w:r>
      <w:r>
        <w:rPr>
          <w:sz w:val="32"/>
          <w:szCs w:val="32"/>
        </w:rPr>
        <w:t>欧洲最强潮水喷潮汐我亲眼见证了那场让人惊叹的海浪狂欢</w:t>
      </w:r>
      <w:r>
        <w:rPr>
          <w:sz w:val="32"/>
          <w:szCs w:val="32"/>
        </w:rPr>
        <w:t>.doc" rel="alternate" download="202554-</w:t>
      </w:r>
      <w:r>
        <w:rPr>
          <w:sz w:val="32"/>
          <w:szCs w:val="32"/>
        </w:rPr>
        <w:t>欧洲最强潮水喷潮汐我亲眼见证了那场让人惊叹的海浪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