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请宁荣荣与那份难得的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请：宁荣荣与那份难得的亲密</w:t>
      </w:r>
      <w:r>
        <w:rPr>
          <w:sz w:val="32"/>
          <w:szCs w:val="32"/>
        </w:rPr>
        <w:t>&lt;/p&gt;&lt;p&gt;&lt;img src="/static-img/zwuAoI8qTPC8nBSZEjMDGJPeuKfrQWe9L38E5Po09GHOjSfTgV6OUC_KHifuKuYH.jpg"&gt;&lt;/p&gt;&lt;p&gt;</w:t>
      </w:r>
      <w:r>
        <w:rPr>
          <w:sz w:val="32"/>
          <w:szCs w:val="32"/>
        </w:rPr>
        <w:t>在这个喧嚣繁忙的世界里，有时候最美好的时刻，就是那些小小的、不经意间展现出的关怀和爱。宁荣荣把腿抬高，我要进去，这句话听起来可能有些奇怪，但它背后隐藏着一段关于人际关系和身体语言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的朋友张伟因为长时间坐办公室，对自己的颈椎造成了不少困扰。他的妻子李华，每天下班回家都会特别注意给他做一些轻柔的按摩。她会坐在他的床边，用手轻轻地按压他的颈部，让他感到放松舒适。这就是宁荣荣把腿抬高，我要进去这样的场景，那是一种对彼此深深理解和信任的体现。</w:t>
      </w:r>
      <w:r>
        <w:rPr>
          <w:sz w:val="32"/>
          <w:szCs w:val="32"/>
        </w:rPr>
        <w:t>&lt;/p&gt;&lt;p&gt;&lt;img src="/static-img/kQ-U8eyPgVRlU_-whaL0ZZPeuKfrQWe9L38E5Po09GEw4b7UcAJCQrlPBQfDtWbz5Iaddl3fA_7puhpkZim73mAhUknphR8LtwGAvDJGbIieDndnggaSLCeAeGuM2FGcDoZovxDHvM1-oY3jKdYPEu7DbBrwGQuzZMg9I6tWvOwR3FARr4lbosKOAdLNasVSgZfXJFWzvaGhl1WDX3OCiA.jpg"&gt;&lt;/p&gt;&lt;p&gt;</w:t>
      </w:r>
      <w:r>
        <w:rPr>
          <w:sz w:val="32"/>
          <w:szCs w:val="32"/>
        </w:rPr>
        <w:t>这种行为并不仅限于伴侣之间，同样可以见于父母对孩子、兄弟姐妹间甚至是好友之间。在我们日常生活中，无形中就会有这样的小动作，它们成为了我们情感交流的一种方式，就像身心健康检查中的“躯干旋转”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庭聚餐时，父母总是会为年幼的孩子调整椅子的高度，让他们能够吃饭时保持正确姿势，从而减少食物吞咽问题。此外，当朋友需要帮助的时候，我们通常会主动伸出援手，比如帮忙搬家或整理房间，这些都是一种无言但深刻的情感表达，也是建立良好人际关系不可或缺的一部分。</w:t>
      </w:r>
      <w:r>
        <w:rPr>
          <w:sz w:val="32"/>
          <w:szCs w:val="32"/>
        </w:rPr>
        <w:t>&lt;/p&gt;&lt;p&gt;&lt;img src="/static-img/wi03TO1Czl8F56tAk1DOQZPeuKfrQWe9L38E5Po09GEw4b7UcAJCQrlPBQfDtWbz5Iaddl3fA_7puhpkZim73mAhUknphR8LtwGAvDJGbIieDndnggaSLCeAeGuM2FGcDoZovxDHvM1-oY3jKdYPEu7DbBrwGQuzZMg9I6tWvOwR3FARr4lbosKOAdLNasVSgZfXJFWzvaGhl1WDX3OCiA.jpg"&gt;&lt;/p&gt;&lt;p&gt;</w:t>
      </w:r>
      <w:r>
        <w:rPr>
          <w:sz w:val="32"/>
          <w:szCs w:val="32"/>
        </w:rPr>
        <w:t>然而，这种举止也要求双方都能理解对方的心情。在某些情况下，即使对方愿意伸出援手，但如果你没有察觉到这一点，或许就无法真正享受到这份关怀。因此，良好的沟通也是维护这些关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重视身体语言和非言语交流，因为它们能够传递出更加真实的情感信息。而宁荣荣把腿抬高，我要进去这样的行为，不仅仅是一个简单的手臂屈曲，更是一种心灵上的接触，是两个人共同创造出的一个温馨瞬间。</w:t>
      </w:r>
      <w:r>
        <w:rPr>
          <w:sz w:val="32"/>
          <w:szCs w:val="32"/>
        </w:rPr>
        <w:t>&lt;/p&gt;&lt;p&gt;&lt;img src="/static-img/K5JJ3oyYRDw8bS4s6mXSxpPeuKfrQWe9L38E5Po09GEw4b7UcAJCQrlPBQfDtWbz5Iaddl3fA_7puhpkZim73mAhUknphR8LtwGAvDJGbIieDndnggaSLCeAeGuM2FGcDoZovxDHvM1-oY3jKdYPEu7DbBrwGQuzZMg9I6tWvOwR3FARr4lbosKOAdLNasVSgZfXJFWzvaGhl1WDX3OCiA.jpg"&gt;&lt;/p&gt;&lt;p&gt;&lt;a href = "/doc/202649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宁荣荣与那份难得的亲密</w:t>
      </w:r>
      <w:r>
        <w:rPr>
          <w:sz w:val="32"/>
          <w:szCs w:val="32"/>
        </w:rPr>
        <w:t>.doc" rel="alternate" download="202649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宁荣荣与那份难得的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