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涨潮落腐竹的弄潮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上，有一个年轻人叫腐竹，他有着一种特殊的梦想，那就是成为这个小镇上的弄潮儿。弄潮儿，是指那些勇敢地涉水助航、保护渔船不受巨浪侵袭的人们。在这里，腐竹不是出生在海边的孩子，但他却拥有比任何人都要强烈的渴望。</w:t>
      </w:r>
      <w:r>
        <w:rPr>
          <w:sz w:val="32"/>
          <w:szCs w:val="32"/>
        </w:rPr>
        <w:t>&lt;/p&gt;&lt;p&gt;&lt;img src="/static-img/wR42UQXlUByvQGQHKZcVwoYYzyklHSRJp8KKEeI81y0.jpg"&gt;&lt;/p&gt;&lt;p&gt;</w:t>
      </w:r>
      <w:r>
        <w:rPr>
          <w:sz w:val="32"/>
          <w:szCs w:val="32"/>
        </w:rPr>
        <w:t>腐竹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竹从小就对大海充满了好奇和敬畏。他经常沿着海岸边走，听老渔夫讲述他们与海洋之间复杂的情感纠葛。这些故事激发了他的灵感，让他决心亲自体验那份与海有关的情感。当年纪尚轻的时候，他开始尝试帮助村里的渔民，在风暴来临时为他们提供力量。</w:t>
      </w:r>
      <w:r>
        <w:rPr>
          <w:sz w:val="32"/>
          <w:szCs w:val="32"/>
        </w:rPr>
        <w:t>&lt;/p&gt;&lt;p&gt;&lt;img src="/static-img/58dCMuNZgSQ1o8ToRnIWn--YOnCu2wDaQu4sd4CUlqbj8pHBg1QI34ZJNF6yM9jGT9eoRHzhGkhxuwmdgWFFIEd_Xeb6_A2EqzJPIZK8haZN5xpqJnKR3rXD15kkAlEe.jpg"&gt;&lt;/p&gt;&lt;p&gt;</w:t>
      </w:r>
      <w:r>
        <w:rPr>
          <w:sz w:val="32"/>
          <w:szCs w:val="32"/>
        </w:rPr>
        <w:t>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完成自己的使命，腐竹花费了大量时间去学习如何应对各种恶劣天气。他阅读了许多关于航行技巧和急救知识的手册，并且向经验丰富的老手学艺。在他的努力下，他逐渐掌握了一些基本技能，不仅能够有效地协助船只通过波涛汹涌的大海，还学会了如何在紧急情况下迅速做出反应。</w:t>
      </w:r>
      <w:r>
        <w:rPr>
          <w:sz w:val="32"/>
          <w:szCs w:val="32"/>
        </w:rPr>
        <w:t>&lt;/p&gt;&lt;p&gt;&lt;img src="/static-img/XN4ipCnRTv77Ow_-nTCpoO-YOnCu2wDaQu4sd4CUlqbj8pHBg1QI34ZJNF6yM9jGT9eoRHzhGkhxuwmdgWFFIEd_Xeb6_A2EqzJPIZK8haZN5xpqJnKR3rXD15kkAlEe.png"&gt;&lt;/p&gt;&lt;p&gt;</w:t>
      </w:r>
      <w:r>
        <w:rPr>
          <w:sz w:val="32"/>
          <w:szCs w:val="32"/>
        </w:rPr>
        <w:t>成为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磨练和实战证明，腐竹终于成为了这个小镇上最受尊敬的一位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。每当天空出现第一缕曦光，当鱼人们准备启航时，他们总是首先寻找这位年轻英雄。他会站在帆船旁，与风雨作斗争，用自己的力量保护着每一个人回家安全。</w:t>
      </w:r>
      <w:r>
        <w:rPr>
          <w:sz w:val="32"/>
          <w:szCs w:val="32"/>
        </w:rPr>
        <w:t>&lt;/p&gt;&lt;p&gt;&lt;img src="/static-img/tdacSkvp2932SlLQYHtOJ--YOnCu2wDaQu4sd4CUlqbj8pHBg1QI34ZJNF6yM9jGT9eoRHzhGkhxuwmdgWFFIEd_Xeb6_A2EqzJPIZK8haZN5xpqJnKR3rXD15kkAlEe.pn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给了他无尽荣耀，但也带来了前所未有的挑战。一场接一场的大风暴让他的身体承受到了极大的考验。但是，每一次成功抵御过来的风暴，都让他更加坚定信念，更深刻理解到自己对于这一切所扮演的角色。这样的经历，也让他学会了更多关于生活、友情和牺牲意义上的东西。</w:t>
      </w:r>
      <w:r>
        <w:rPr>
          <w:sz w:val="32"/>
          <w:szCs w:val="32"/>
        </w:rPr>
        <w:t>&lt;/p&gt;&lt;p&gt;&lt;img src="/static-img/qPwk3WmOoB_ioYW_2o1MCe-YOnCu2wDaQu4sd4CUlqbj8pHBg1QI34ZJNF6yM9jGT9eoRHzhGkhxuwmdgWFFIEd_Xeb6_A2EqzJPIZK8haZN5xpqJnKR3rXD15kkAlEe.jpg"&gt;&lt;/p&gt;&lt;p&gt;</w:t>
      </w:r>
      <w:r>
        <w:rPr>
          <w:sz w:val="32"/>
          <w:szCs w:val="32"/>
        </w:rPr>
        <w:t>教育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腐竹意识到需要将自己宝贵的一生经验传递给下一代。这不仅仅是一个简单的事务，而是一种责任，一种文化传承。而他的教导中包含的是耐心、勇气以及爱心，这些都是作为一个真正的人应该具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岁月已经悄然流逝，但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 竹”的名字依旧被记忆中的人们怀念。每当夜幕降临，小镇上的居民们就会围坐在一起，再次讲述那位英雄般的人物——那个曾经用生命守护他们家的男人。而就在最近的一个春日里，在远处可以看到一些年轻人穿梭于波涛之中，他们正是在追寻那份由过去而来的精神，即“拼搏”、“团结”、“无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改变世界的小故事，它以一种温柔而坚定的方式告诉我们，无论你身处何方，只要保持热忱，就能创造属于你的传奇。而这段传奇，就是对我们所有人的启示，我们或许无法成为历史上某个伟人的模仿者，但是我们可以选择成为我们的社区中的“搞怪男孩”，或者说，“未来之星”。</w:t>
      </w:r>
      <w:r>
        <w:rPr>
          <w:sz w:val="32"/>
          <w:szCs w:val="32"/>
        </w:rPr>
        <w:t>&lt;/p&gt;&lt;p&gt;&lt;a href = "/doc/205501-</w:t>
      </w:r>
      <w:r>
        <w:rPr>
          <w:sz w:val="32"/>
          <w:szCs w:val="32"/>
        </w:rPr>
        <w:t>潮涨潮落腐竹的弄潮儿故事</w:t>
      </w:r>
      <w:r>
        <w:rPr>
          <w:sz w:val="32"/>
          <w:szCs w:val="32"/>
        </w:rPr>
        <w:t>.doc" rel="alternate" download="205501-</w:t>
      </w:r>
      <w:r>
        <w:rPr>
          <w:sz w:val="32"/>
          <w:szCs w:val="32"/>
        </w:rPr>
        <w:t>潮涨潮落腐竹的弄潮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