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冬兵冰封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威漫画世界中，存在着各种各样的超级英雄，他们都有自己独特的故事和能力。其中，以其坚韧不拔、无畏敌人的形象而著称的便是“大冬兵”。以下是关于大冬兵的一些重要方面：</w:t>
      </w:r>
      <w:r>
        <w:rPr>
          <w:sz w:val="32"/>
          <w:szCs w:val="32"/>
        </w:rPr>
        <w:t>&lt;/p&gt;&lt;p&gt;&lt;img src="/static-img/t5ovMWkc1V57LTjVcnvwbhZYCVRBg5BInsrP1SQ-IMY.png"&gt;&lt;/p&gt;&lt;p&gt;</w:t>
      </w:r>
      <w:r>
        <w:rPr>
          <w:sz w:val="32"/>
          <w:szCs w:val="32"/>
        </w:rPr>
        <w:t>冰之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冬兵拥有一种特殊的能力，即能操控冰与雪。他能够生成极冷的风暴，制造结冰的地面，以及将敌人冻得僵硬不动。这一能力让他成为了一个不可小觑的对手，无论是在战斗还是在维护和平时期。</w:t>
      </w:r>
      <w:r>
        <w:rPr>
          <w:sz w:val="32"/>
          <w:szCs w:val="32"/>
        </w:rPr>
        <w:t>&lt;/p&gt;&lt;p&gt;&lt;img src="/static-img/lM116uP5lJ841YaJ8natB0AxNIx2IfZoenDp_PObLRahqJgvkn0dm8mg3wcrrnY5FDN-OqtRVV3Q4nD0L7ooS4eAMul4-O7J4b5JuaKbLjw.png"&gt;&lt;/p&gt;&lt;p&gt;</w:t>
      </w:r>
      <w:r>
        <w:rPr>
          <w:sz w:val="32"/>
          <w:szCs w:val="32"/>
        </w:rPr>
        <w:t>孤独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拥有强大的力量的人，大冬兵经常感到孤独。在漫长的一生中，他失去了亲人，也因为自己的秘密而被社会所排斥。这种孤独感使他更加专注于自己的修行，并且变得更加独立自主。</w:t>
      </w:r>
      <w:r>
        <w:rPr>
          <w:sz w:val="32"/>
          <w:szCs w:val="32"/>
        </w:rPr>
        <w:t>&lt;/p&gt;&lt;p&gt;&lt;img src="/static-img/jUSihWkfb7ncIS4UgLG1H0AxNIx2IfZoenDp_PObLRahqJgvkn0dm8mg3wcrrnY5FDN-OqtRVV3Q4nD0L7ooS4eAMul4-O7J4b5JuaKbLjw.jpg"&gt;&lt;/p&gt;&lt;p&gt;</w:t>
      </w:r>
      <w:r>
        <w:rPr>
          <w:sz w:val="32"/>
          <w:szCs w:val="32"/>
        </w:rPr>
        <w:t>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是一个守护者，但他的行为往往带有复杂的情感色彩。他可能会为了保护自己珍视的人而做出牺牲，这种牺牲可能会导致他陷入道德上的困境。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必须不断地审视自己的行为，为何选择这条道路，而不是那条。</w:t>
      </w:r>
      <w:r>
        <w:rPr>
          <w:sz w:val="32"/>
          <w:szCs w:val="32"/>
        </w:rPr>
        <w:t>&lt;/p&gt;&lt;p&gt;&lt;img src="/static-img/5kBNILs82BZHc4Qo6u70YUAxNIx2IfZoenDp_PObLRahqJgvkn0dm8mg3wcrrnY5FDN-OqtRVV3Q4nD0L7ooS4eAMul4-O7J4b5JuaKbLjw.jpg"&gt;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画中，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拥有一个深藏的心灵伤痛，他曾经是普通人，后来因一次意外事件获得了操控冰元素的能力。这个转变给予了他巨大的力量，但也带来了无法言说的苦恼。这份背后的秘密，让读者对于他的情感更加同情和理解。</w:t>
      </w:r>
      <w:r>
        <w:rPr>
          <w:sz w:val="32"/>
          <w:szCs w:val="32"/>
        </w:rPr>
        <w:t>&lt;/p&gt;&lt;p&gt;&lt;img src="/static-img/4x4DMqyQspDXomOQ06MBpkAxNIx2IfZoenDp_PObLRahqJgvkn0dm8mg3wcrrnY5FDN-OqtRVV3Q4nD0L7ooS4eAMul4-O7J4b5JuaKbLjw.jpg"&gt;&lt;/p&gt;&lt;p&gt;</w:t>
      </w:r>
      <w:r>
        <w:rPr>
          <w:sz w:val="32"/>
          <w:szCs w:val="32"/>
        </w:rPr>
        <w:t>超越自身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的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学会如何更好地控制和使用他的力量，不仅仅是一位简单的战斗力高超者，更是一位具备责任心和智慧决策力的领导者。在面对挑战时，他总能超越自身限制，从容应对，每次都是通过智慧战胜愚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漫威宇宙不断演变，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作为角色的定位也在随时间变化。未来的故事或许会揭示更多关于他的过去以及未来的探索。如果说现在的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已经成熟，那么接下来的冒险还将展示更多不同侧面的这位神奇人物。</w:t>
      </w:r>
      <w:r>
        <w:rPr>
          <w:sz w:val="32"/>
          <w:szCs w:val="32"/>
        </w:rPr>
        <w:t>&lt;/p&gt;&lt;p&gt;&lt;a href = "/doc/205510-</w:t>
      </w:r>
      <w:r>
        <w:rPr>
          <w:sz w:val="32"/>
          <w:szCs w:val="32"/>
        </w:rPr>
        <w:t>大冬兵冰封的英雄</w:t>
      </w:r>
      <w:r>
        <w:rPr>
          <w:sz w:val="32"/>
          <w:szCs w:val="32"/>
        </w:rPr>
        <w:t>.doc" rel="alternate" download="205510-</w:t>
      </w:r>
      <w:r>
        <w:rPr>
          <w:sz w:val="32"/>
          <w:szCs w:val="32"/>
        </w:rPr>
        <w:t>大冬兵冰封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