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忆绕床弄青梅细语间的奶糖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我们围坐在院子里，一片绿意盎然。远处传来了清脆的声音，那是小朋友们在玩耍的声音，他们正在进行一场精彩绝伦的“绕床弄青梅”游戏。</w:t>
      </w:r>
      <w:r>
        <w:rPr>
          <w:sz w:val="32"/>
          <w:szCs w:val="32"/>
        </w:rPr>
        <w:t>&lt;/p&gt;&lt;p&gt;&lt;img src="/static-img/GTf5wNTZz7n5G8q3JADcWweHpS7ax4MG9Lfu1he2yaS0JwKDUKAqg5dNgbuzpVW1.jpg"&gt;&lt;/p&gt;&lt;p&gt;</w:t>
      </w:r>
      <w:r>
        <w:rPr>
          <w:sz w:val="32"/>
          <w:szCs w:val="32"/>
        </w:rPr>
        <w:t>这个游戏源远流长，起源于古代园林中的一种娱乐活动。它不仅是一种简单的玩耍，更是一种文化和艺术融合的体现。在这里，每个人都扮演着不同的角色，都有自己的任务和责任，这让每一次游戏都充满了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着孩子们边跑边跳，边笑声连连，他们似乎忘记了时间和空间，只专注于那一抹淡淡的青梅香气。在这个过程中，他们学会了合作、分享，还学会了耐心等待，因为只有等到所有人都完成任务才能获得最后的小奖励——那颗奶糖呀。</w:t>
      </w:r>
      <w:r>
        <w:rPr>
          <w:sz w:val="32"/>
          <w:szCs w:val="32"/>
        </w:rPr>
        <w:t>&lt;/p&gt;&lt;p&gt;&lt;img src="/static-img/1kaJlSeChowyHzE4eE9AsAeHpS7ax4MG9Lfu1he2yaRk3LY0xhz9tRFXoT9oRWxBB1n_juVIgzRtwzCzZqcJ02qKgKpiM6RqbR7H2oDZ2JOcCDr50JM96uO0n-XKGqiwcISk-iaVtYrsJsWBR-XoKrZRVD7W6pOqFb4SA5pNsxQjWUNTu9KUNvGI2Cz2dTFG.jpg"&gt;&lt;/p&gt;&lt;p&gt;</w:t>
      </w:r>
      <w:r>
        <w:rPr>
          <w:sz w:val="32"/>
          <w:szCs w:val="32"/>
        </w:rPr>
        <w:t xml:space="preserve">这颗奶糖不是任何普通的 </w:t>
      </w:r>
      <w:r>
        <w:rPr>
          <w:sz w:val="32"/>
          <w:szCs w:val="32"/>
        </w:rPr>
        <w:t>sweets</w:t>
      </w:r>
      <w:r>
        <w:rPr>
          <w:sz w:val="32"/>
          <w:szCs w:val="32"/>
        </w:rPr>
        <w:t>，它象征着胜利，也代表着团队协作带来的成就感。每当有人取得分数时，大家都会为他高兴，为他加油，这份共同的情感，让这个简单的小游戏变得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在旁观看这幕温馨景象，不禁想起那些年，我也曾参与过类似的活动，那时候没有电子设备，没有网络，但我们的快乐却同样灿烂。这让我深刻地意识到，无论时代如何变化，纯粹的情感联系永远不会消失，而这种联系正是由这样的小事所串联起来。</w:t>
      </w:r>
      <w:r>
        <w:rPr>
          <w:sz w:val="32"/>
          <w:szCs w:val="32"/>
        </w:rPr>
        <w:t>&lt;/p&gt;&lt;p&gt;&lt;img src="/static-img/LuIeEuGSWkioRBjNfQ63CweHpS7ax4MG9Lfu1he2yaRk3LY0xhz9tRFXoT9oRWxBB1n_juVIgzRtwzCzZqcJ02qKgKpiM6RqbR7H2oDZ2JOcCDr50JM96uO0n-XKGqiwcISk-iaVtYrsJsWBR-XoKrZRVD7W6pOqFb4SA5pNsxQjWUNTu9KUNvGI2Cz2dTFG.jpg"&gt;&lt;/p&gt;&lt;p&gt;</w:t>
      </w:r>
      <w:r>
        <w:rPr>
          <w:sz w:val="32"/>
          <w:szCs w:val="32"/>
        </w:rPr>
        <w:t>随着时间推移，小朋友们终于完成了他们的事业，一位接一位地拿出了他们辛勤工作的心得，并将它们展示给大家看。那是一个多么美好的瞬间啊！因为他们知道，无论未来走向何方，这些难忘的回忆都会成为他们宝贵的人生财富。而那颗奶糖呀，则成为了这一切情感共鸣的一个缩影，它不仅是一份奖赏，更是对童年的怀念与对未来的憧憬的一次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再次重温那个被遗忘已久但又鲜活如新的游戏，它教会我们无论多大的困难，只要团结协作，就能克服一切。而那些曾经参与此类活动的人们，如今已经走上社会，却依然能够回味那段美好时光，那份纯真的快乐，以及那种深藏心底的情谊——都是“绕床弄青梅 一颗奶糖呀”的最好见证者。</w:t>
      </w:r>
      <w:r>
        <w:rPr>
          <w:sz w:val="32"/>
          <w:szCs w:val="32"/>
        </w:rPr>
        <w:t>&lt;/p&gt;&lt;p&gt;&lt;img src="/static-img/kKL6jIa02pW8tBwl1e3okQeHpS7ax4MG9Lfu1he2yaRk3LY0xhz9tRFXoT9oRWxBB1n_juVIgzRtwzCzZqcJ02qKgKpiM6RqbR7H2oDZ2JOcCDr50JM96uO0n-XKGqiwcISk-iaVtYrsJsWBR-XoKrZRVD7W6pOqFb4SA5pNsxQjWUNTu9KUNvGI2Cz2dTFG.jpg"&gt;&lt;/p&gt;&lt;p&gt;&lt;a href = "/doc/206047-</w:t>
      </w:r>
      <w:r>
        <w:rPr>
          <w:sz w:val="32"/>
          <w:szCs w:val="32"/>
        </w:rPr>
        <w:t>春日游忆绕床弄青梅细语间的奶糖甜蜜</w:t>
      </w:r>
      <w:r>
        <w:rPr>
          <w:sz w:val="32"/>
          <w:szCs w:val="32"/>
        </w:rPr>
        <w:t>.doc" rel="alternate" download="206047-</w:t>
      </w:r>
      <w:r>
        <w:rPr>
          <w:sz w:val="32"/>
          <w:szCs w:val="32"/>
        </w:rPr>
        <w:t>春日游忆绕床弄青梅细语间的奶糖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