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的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的共享</w:t>
      </w:r>
      <w:r>
        <w:rPr>
          <w:sz w:val="32"/>
          <w:szCs w:val="32"/>
        </w:rPr>
        <w:t>&lt;/p&gt;&lt;p&gt;&lt;img src="/static-img/D0M-hiYGrT47D0fYcN1fKIRvvk-VrI5I2FFGPcXe8Cg.png"&gt;&lt;/p&gt;&lt;p&gt;</w:t>
      </w:r>
      <w:r>
        <w:rPr>
          <w:sz w:val="32"/>
          <w:szCs w:val="32"/>
        </w:rPr>
        <w:t>爸爸与妈妈在桃花源的共同生活是他们一生中最美好的记忆。这个地方不仅有着自然之美，还有着浓郁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的诞生</w:t>
      </w:r>
      <w:r>
        <w:rPr>
          <w:sz w:val="32"/>
          <w:szCs w:val="32"/>
        </w:rPr>
        <w:t>&lt;/p&gt;&lt;p&gt;&lt;img src="/static-img/UfDH0n2fiE7-pIRXRiuhX5UwwiiW_Qi-nk8I32cqTXIzIPfvGJ_RmlUTr1x_e7GJecTgXvZ7faKtGawYaMgcEmz14k0S0qu0kGeyVIu4PfMOZp426WQkL7vgs4OPe-t87-1_wer6OBiXwl6Wl0Scfw.jpg"&gt;&lt;/p&gt;&lt;p&gt;</w:t>
      </w:r>
      <w:r>
        <w:rPr>
          <w:sz w:val="32"/>
          <w:szCs w:val="32"/>
        </w:rPr>
        <w:t>桃花源是一片由两人共同种植和维护的地方，始于他们相爱的时候。这块土地见证了他们从恋人到夫妻，再到成为父母的旅程，每一寸土地都充满了他们的情感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栽培</w:t>
      </w:r>
      <w:r>
        <w:rPr>
          <w:sz w:val="32"/>
          <w:szCs w:val="32"/>
        </w:rPr>
        <w:t>&lt;/p&gt;&lt;p&gt;&lt;img src="/static-img/dmkdGn8uODa8acCI6tEYepUwwiiW_Qi-nk8I32cqTXIzIPfvGJ_RmlUTr1x_e7GJecTgXvZ7faKtGawYaMgcEmz14k0S0qu0kGeyVIu4PfMOZp426WQkL7vgs4OPe-t87-1_wer6OBiXwl6Wl0Scfw.jpg"&gt;&lt;/p&gt;&lt;p&gt;</w:t>
      </w:r>
      <w:r>
        <w:rPr>
          <w:sz w:val="32"/>
          <w:szCs w:val="32"/>
        </w:rPr>
        <w:t>爸爸与妈妈对桃花源进行精心栽培，他们会一起决定哪些树苗要种下，哪些需要修剪。通过这样的共同努力，他们不仅培育出了丰硕的果实，更培养了一段幸福甜蜜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&lt;img src="/static-img/QwKeGkmsE1AhwNa8kuVn7ZUwwiiW_Qi-nk8I32cqTXIzIPfvGJ_RmlUTr1x_e7GJecTgXvZ7faKtGawYaMgcEmz14k0S0qu0kGeyVIu4PfMOZp426WQkL7vgs4OPe-t87-1_wer6OBiXwl6Wl0Scfw.jpg"&gt;&lt;/p&gt;&lt;p&gt;</w:t>
      </w:r>
      <w:r>
        <w:rPr>
          <w:sz w:val="32"/>
          <w:szCs w:val="32"/>
        </w:rPr>
        <w:t>随着时间的推移，孩子们也加入到了这场栽培之旅中。每个人都参与其中，无论是小孩还是长辈，都将自己的智慧和力量投入到这片田地里。在这里，每个人的贡献都是宝贵而必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Mhz1WPo-DCtsz5FIbLMfVZUwwiiW_Qi-nk8I32cqTXIzIPfvGJ_RmlUTr1x_e7GJecTgXvZ7faKtGawYaMgcEmz14k0S0qu0kGeyVIu4PfMOZp426WQkL7vgs4OPe-t87-1_wer6OBiXwl6Wl0Scfw.jpg"&gt;&lt;/p&gt;&lt;p&gt;</w:t>
      </w:r>
      <w:r>
        <w:rPr>
          <w:sz w:val="32"/>
          <w:szCs w:val="32"/>
        </w:rPr>
        <w:t>在桃花源，不同文化背景下的家风、习俗得以融合。例如，在春节时，全家人一起清理园区，把旧年尘埃扫干净，为新年的来临做准备；夏天则是举行家庭聚餐，用新鲜摘来的果子庆祝生活中的点滴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不仅是一个生产基地，也是一个教育的地方。孩子们在这里学习如何劳动、如何照顾环境以及如何团结协作，这些都是日常生活中不可或缺的一课，让孩子们从小就懂得责任感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桃花源构建了一份内涵深厚的情感纽带，它超越了物质上的收获，更重要的是它为全家树立了一个共同价值观，使得家庭成员之间建立起一种难以言说的亲密关系。这就是说，真正珍贵的是那些无法用金钱衡量的事情。</w:t>
      </w:r>
      <w:r>
        <w:rPr>
          <w:sz w:val="32"/>
          <w:szCs w:val="32"/>
        </w:rPr>
        <w:t>&lt;/p&gt;&lt;p&gt;&lt;a href = "/doc/206522-</w:t>
      </w:r>
      <w:r>
        <w:rPr>
          <w:sz w:val="32"/>
          <w:szCs w:val="32"/>
        </w:rPr>
        <w:t>桃花源的共享</w:t>
      </w:r>
      <w:r>
        <w:rPr>
          <w:sz w:val="32"/>
          <w:szCs w:val="32"/>
        </w:rPr>
        <w:t>.doc" rel="alternate" download="206522-</w:t>
      </w:r>
      <w:r>
        <w:rPr>
          <w:sz w:val="32"/>
          <w:szCs w:val="32"/>
        </w:rPr>
        <w:t>桃花源的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