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企业家征服商界染指首席总裁的权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成功的企业家？</w:t>
      </w:r>
      <w:r>
        <w:rPr>
          <w:sz w:val="32"/>
          <w:szCs w:val="32"/>
        </w:rPr>
        <w:t>&lt;/p&gt;&lt;p&gt;&lt;img src="/static-img/phzZSFeZOiGf8a1kZUZ6Iw-vr5pkOrqD3-thPjGc6xo.jpg"&gt;&lt;/p&gt;&lt;p&gt;</w:t>
      </w:r>
      <w:r>
        <w:rPr>
          <w:sz w:val="32"/>
          <w:szCs w:val="32"/>
        </w:rPr>
        <w:t>在商海中，寻找那份属于自己的一片天空，是每一个有抱负的企业家的梦想。然而，成为一名真正的领导者，并不仅仅是简单地占据一个位置，而是一场艰苦卓绝、精彩纷呈的征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因素决定了一个人能否染指首席总裁？</w:t>
      </w:r>
      <w:r>
        <w:rPr>
          <w:sz w:val="32"/>
          <w:szCs w:val="32"/>
        </w:rPr>
        <w:t>&lt;/p&gt;&lt;p&gt;&lt;img src="/static-img/3qsNe2VPOk888_eC20QMqVCE1e5aESRCUndosYoXgRFCoA-Kqtqr-XA8ahgr9JCKVzX352atv2zpgiPRVWCJpdLIrUUunLgvkSQUMmBLjB2LSA6V1Gzl_B-XU67O6947gZfXJFWzvaGhl1WDX3OCiA.jpg"&gt;&lt;/p&gt;&lt;p&gt;</w:t>
      </w:r>
      <w:r>
        <w:rPr>
          <w:sz w:val="32"/>
          <w:szCs w:val="32"/>
        </w:rPr>
        <w:t>当谈到那些能够夺得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宝座的人们时，我们会发现，他们通常都拥有某些共同点：坚韧不拔、战略眼光和极高的情商。这些人能够在激烈竞争中脱颖而出，不仅因为他们聪明或机智，更因为他们懂得如何运用自己的优势来应对各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哪里开始学艺？</w:t>
      </w:r>
      <w:r>
        <w:rPr>
          <w:sz w:val="32"/>
          <w:szCs w:val="32"/>
        </w:rPr>
        <w:t>&lt;/p&gt;&lt;p&gt;&lt;img src="/static-img/JQnHTuNaUOeYzP12DA-0V1CE1e5aESRCUndosYoXgRFCoA-Kqtqr-XA8ahgr9JCKVzX352atv2zpgiPRVWCJpdLIrUUunLgvkSQUMmBLjB2LSA6V1Gzl_B-XU67O6947gZfXJFWzvaGhl1WDX3OCiA.jpg"&gt;&lt;/p&gt;&lt;p&gt;</w:t>
      </w:r>
      <w:r>
        <w:rPr>
          <w:sz w:val="32"/>
          <w:szCs w:val="32"/>
        </w:rPr>
        <w:t>对于想要染指首席总裁的人来说，从小做起至关重要。这意味着要不断学习，不断实践，特别是在管理和领导方面。在这个过程中，他们可能会遇到无数次失败，但正是这些经历让他们更加成熟，也更能理解市场和团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培养必要技能？</w:t>
      </w:r>
      <w:r>
        <w:rPr>
          <w:sz w:val="32"/>
          <w:szCs w:val="32"/>
        </w:rPr>
        <w:t>&lt;/p&gt;&lt;p&gt;&lt;img src="/static-img/pdzWar9_Pz3ijqq2R_tkZlCE1e5aESRCUndosYoXgRFCoA-Kqtqr-XA8ahgr9JCKVzX352atv2zpgiPRVWCJpdLIrUUunLgvkSQUMmBLjB2LSA6V1Gzl_B-XU67O6947gZfXJFWzvaGhl1WDX3OCiA.jpg"&gt;&lt;/p&gt;&lt;p&gt;</w:t>
      </w:r>
      <w:r>
        <w:rPr>
          <w:sz w:val="32"/>
          <w:szCs w:val="32"/>
        </w:rPr>
        <w:t>为了走上那个顶尖位置，每个人都需要通过多种方式来提升自己的能力，比如参加研讨会、读书学习或者与其他行业领袖交流经验。同时，对于技术创新也不能忽视，因为这是推动公司前进不可或缺的一部分。而且，在追求专业知识的同时，也不要忘记了情感智慧，这对于建立强大团队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团队合作？</w:t>
      </w:r>
      <w:r>
        <w:rPr>
          <w:sz w:val="32"/>
          <w:szCs w:val="32"/>
        </w:rPr>
        <w:t>&lt;/p&gt;&lt;p&gt;&lt;img src="/static-img/g2sGwuuNfZmkHUsw40MR71CE1e5aESRCUndosYoXgRFCoA-Kqtqr-XA8ahgr9JCKVzX352atv2zpgiPRVWCJpdLIrUUunLgvkSQUMmBLjB2LSA6V1Gzl_B-XU67O6947gZfXJFWzvaGhl1WDX3OCiA.jpg"&gt;&lt;/p&gt;&lt;p&gt;</w:t>
      </w:r>
      <w:r>
        <w:rPr>
          <w:sz w:val="32"/>
          <w:szCs w:val="32"/>
        </w:rPr>
        <w:t>作为一名优秀的领导者，你必须学会倾听并尊重你的团队成员。有效沟通不是只向下发号施令，而是要将你的愿景传达给每个人的心灵深处，让他们感到被看见，被信任，被激励。只有这样，你才能真正地引领大家一起迈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是什么定义了胜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终于站在那个曾经只是梦想的地位上，那份满足感简直难以言喻。但这并不代表工作结束，只是一个新的开始。在这个职位上，你将面临更多挑战，更大的责任。你是否能够持续保持创新精神，与时俱进，调整策略，以适应不断变化的事态？这才是衡量一个真正领导者的标准所在。</w:t>
      </w:r>
      <w:r>
        <w:rPr>
          <w:sz w:val="32"/>
          <w:szCs w:val="32"/>
        </w:rPr>
        <w:t>&lt;/p&gt;&lt;p&gt;&lt;a href = "/doc/206781-</w:t>
      </w:r>
      <w:r>
        <w:rPr>
          <w:sz w:val="32"/>
          <w:szCs w:val="32"/>
        </w:rPr>
        <w:t>企业家征服商界染指首席总裁的权力之旅</w:t>
      </w:r>
      <w:r>
        <w:rPr>
          <w:sz w:val="32"/>
          <w:szCs w:val="32"/>
        </w:rPr>
        <w:t>.doc" rel="alternate" download="206781-</w:t>
      </w:r>
      <w:r>
        <w:rPr>
          <w:sz w:val="32"/>
          <w:szCs w:val="32"/>
        </w:rPr>
        <w:t>企业家征服商界染指首席总裁的权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