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哥布林洞窟双男主探险深空探索与古代神秘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地方被称作哥布林洞窟，据说这里藏有宇宙最大的秘密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两位勇敢探险家杰克和汤姆决定踏上这次冒险，他们带着最新科技和无尽的好奇心，准备揭开这个神秘洞窟的面纱。</w:t>
      </w:r>
      <w:r>
        <w:rPr>
          <w:sz w:val="32"/>
          <w:szCs w:val="32"/>
        </w:rPr>
        <w:t>&lt;/p&gt;&lt;p&gt;&lt;img src="/static-img/X70gf-edGe7wZL3Fdzdkzn_HRqtorUr0kru-n-fZ3Cp6ggqJ03oEl6aRG2xjhT9h.jpg"&gt;&lt;/p&gt;&lt;p&gt;</w:t>
      </w:r>
      <w:r>
        <w:rPr>
          <w:sz w:val="32"/>
          <w:szCs w:val="32"/>
        </w:rPr>
        <w:t>他们为何选择了哥布林洞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和汤姆之所以选择哥布林洞窟，是因为它传说中的能量场与他们研究中遇到的现象相符。科学家们一直在寻找这种能量源，因为它可能是解开宇宙奥秘的一把钥匙。在接下来的旅程中，他们将会用他们精湛的技术来分析这个地方，并尝试触及那未知领域。</w:t>
      </w:r>
      <w:r>
        <w:rPr>
          <w:sz w:val="32"/>
          <w:szCs w:val="32"/>
        </w:rPr>
        <w:t>&lt;/p&gt;&lt;p&gt;&lt;img src="/static-img/my5ScPwSGRvBXsX3wpg4k3_HRqtorUr0kru-n-fZ3CoxdrORka06sgIbzzIesIjjp91a-MOqRvt8D2rQpVBg8h48xx_kL7kG7ZrgghPlPVLPTQmataSXQVueG8GsL8eHrVJFChmPe6ucgdbye50OthngtmYkFYtNmjbI7NiGlBRJnH4w_bPK6Qti1D9eCjvY.png"&gt;&lt;/p&gt;&lt;p&gt;</w:t>
      </w:r>
      <w:r>
        <w:rPr>
          <w:sz w:val="32"/>
          <w:szCs w:val="32"/>
        </w:rPr>
        <w:t>搭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飞船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如此遥远的地球上的地点，杰克和汤姆不得不使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新研发的大型飞船。这架飞船配备了先进的地理定位系统、强大的能源储存装置以及高级通信设备，以确保他们能够安全到达并保持联系。此外，它还装有一个特殊设计用于探测空间环境变化的仪器，这对于保护双男主免受突如其来的天气变化影响至关重要。</w:t>
      </w:r>
      <w:r>
        <w:rPr>
          <w:sz w:val="32"/>
          <w:szCs w:val="32"/>
        </w:rPr>
        <w:t>&lt;/p&gt;&lt;p&gt;&lt;img src="/static-img/iWo1LbNR8KMz8Zloo9PTAX_HRqtorUr0kru-n-fZ3CoxdrORka06sgIbzzIesIjjp91a-MOqRvt8D2rQpVBg8h48xx_kL7kG7ZrgghPlPVLPTQmataSXQVueG8GsL8eHrVJFChmPe6ucgdbye50OthngtmYkFYtNmjbI7NiGlBRJnH4w_bPK6Qti1D9eCjvY.png"&gt;&lt;/p&gt;&lt;p&gt;</w:t>
      </w:r>
      <w:r>
        <w:rPr>
          <w:sz w:val="32"/>
          <w:szCs w:val="32"/>
        </w:rPr>
        <w:t>穿越危险地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飞船降落在地面上，杰克和汤姆就开始了漫长而艰难的行走。哥布林洞窟位于一个充满岩石山脉、深邃峡谷以及其他自然障碍物的地貌中。两人必须小心翼翼地前进，同时利用各自所学知识来应对各种挑战。在此过程中，他们不断发现新的生态系统，也观察到了许多罕见且未被记录过生物种类，这些都增加了他们对此次探索意义重大的认识。</w:t>
      </w:r>
      <w:r>
        <w:rPr>
          <w:sz w:val="32"/>
          <w:szCs w:val="32"/>
        </w:rPr>
        <w:t>&lt;/p&gt;&lt;p&gt;&lt;img src="/static-img/2yMtD7CderooF94gxGFchH_HRqtorUr0kru-n-fZ3CoxdrORka06sgIbzzIesIjjp91a-MOqRvt8D2rQpVBg8h48xx_kL7kG7ZrgghPlPVLPTQmataSXQVueG8GsL8eHrVJFChmPe6ucgdbye50OthngtmYkFYtNmjbI7NiGlBRJnH4w_bPK6Qti1D9eCjvY.png"&gt;&lt;/p&gt;&lt;p&gt;</w:t>
      </w:r>
      <w:r>
        <w:rPr>
          <w:sz w:val="32"/>
          <w:szCs w:val="32"/>
        </w:rPr>
        <w:t>进入神秘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夜以继日的跋涉，最终，他们终于站在巨大的石门前。这扇石门似乎是由古老文明留下的，只有当太阳照射到特定的角度时，它才会缓缓打开，从而揭示出通往地下世界的大门。一旦进入，那里是一片漆黑如墨，但随即被一种温暖光芒所驱散，那正是来自深处火山内部的一个温暖光辉，不仅照亮了一条通道，还给予了一丝希望，让两个男人继续向前推进。</w:t>
      </w:r>
      <w:r>
        <w:rPr>
          <w:sz w:val="32"/>
          <w:szCs w:val="32"/>
        </w:rPr>
        <w:t>&lt;/p&gt;&lt;p&gt;&lt;img src="/static-img/kRcYkEEwZP7sY91Bx0cvrH_HRqtorUr0kru-n-fZ3CoxdrORka06sgIbzzIesIjjp91a-MOqRvt8D2rQpVBg8h48xx_kL7kG7ZrgghPlPVLPTQmataSXQVueG8GsL8eHrVJFChmPe6ucgdbye50OthngtmYkFYtNmjbI7NiGlBRJnH4w_bPK6Qti1D9eCjvY.jpg"&gt;&lt;/p&gt;&lt;p&gt;</w:t>
      </w:r>
      <w:r>
        <w:rPr>
          <w:sz w:val="32"/>
          <w:szCs w:val="32"/>
        </w:rPr>
        <w:t>解开谜团与返回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情景之后，杰克和汤姆最终在一次偶然间发现了一张古老图表，该图表详细描述了如何激活该地区隐藏已久的心脏——一座庞大、高效率但仍未被人类理解或操控的手动能量转换器。当两人的手指碰触到那个关键点，一股强烈力量涌入整个星系，而后紧接着，一阵耀眼夺目的光芒笼罩着整个区域，最终消失得无影无踪。但就在这一刻，无数问题迎刃可切：这背后的科学原理是什么？这些能力是否可以应用于更广泛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尚未完全清楚，但现在的问题已经不是“我们为什么去”，而是“我们去了又做了什么”。通过这一段经历，无疑为科学院提供了宝贵信息，为那些渴望了解更多关于我们的星球，以及存在于其深处之谜的人们打下坚实基础。而作为英雄般完成任务的是两名勇敢的小伙伴们，他们不仅展示出了人性中的好奇心与毅力，也证明了科技与智慧共同创造出的奇迹无穷多。</w:t>
      </w:r>
      <w:r>
        <w:rPr>
          <w:sz w:val="32"/>
          <w:szCs w:val="32"/>
        </w:rPr>
        <w:t>&lt;/p&gt;&lt;p&gt;&lt;a href = "/doc/207356-NASA</w:t>
      </w:r>
      <w:r>
        <w:rPr>
          <w:sz w:val="32"/>
          <w:szCs w:val="32"/>
        </w:rPr>
        <w:t>哥布林洞窟双男主探险深空探索与古代神秘的融合</w:t>
      </w:r>
      <w:r>
        <w:rPr>
          <w:sz w:val="32"/>
          <w:szCs w:val="32"/>
        </w:rPr>
        <w:t>.doc" rel="alternate" download="207356-NASA</w:t>
      </w:r>
      <w:r>
        <w:rPr>
          <w:sz w:val="32"/>
          <w:szCs w:val="32"/>
        </w:rPr>
        <w:t>哥布林洞窟双男主探险深空探索与古代神秘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