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港湾探索爱情岛论坛的秘密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每个人都渴望一个地方可以放下自己的心事，寻找属于自己的安宁和幸福。爱情岛论坛，就是这样一个温暖而又神秘的地方，它以其独特的魅力吸引了无数追求真挚感情和深层交流的人们。</w:t>
      </w:r>
      <w:r>
        <w:rPr>
          <w:sz w:val="32"/>
          <w:szCs w:val="32"/>
        </w:rPr>
        <w:t>&lt;/p&gt;&lt;p&gt;&lt;img src="/static-img/LuS2wOzbcE5FzuO8qC2y8TqBmLmIKbFexirv3l0E24B0tcAvgXL9xK3vZpI7ukQT.jpg"&gt;&lt;/p&gt;&lt;p&gt;</w:t>
      </w:r>
      <w:r>
        <w:rPr>
          <w:sz w:val="32"/>
          <w:szCs w:val="32"/>
        </w:rPr>
        <w:t>爱情岛论坛永久入口口：开启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是一个专注于心理健康、人际关系和自我成长的话题讨论平台。它不仅仅是一个分享信息的地方，更是一个连接人们的心灵港湾。永久入口口，就像是一扇永远敞开的大门，让每一个人都能轻松地进入这个充满同理心与理解力的空间，无论你是需要倾诉、寻求建议还是想要分享你的故事，都能在这里找到归属感。</w:t>
      </w:r>
      <w:r>
        <w:rPr>
          <w:sz w:val="32"/>
          <w:szCs w:val="32"/>
        </w:rPr>
        <w:t>&lt;/p&gt;&lt;p&gt;&lt;img src="/static-img/GnkwXZaTkOVTA-6WbdOebTqBmLmIKbFexirv3l0E24CQUKBRj10dlFILFXlHdKNcgC9ZINsDXG8PywGPFgFQJeYZnrO8HNkR-XSSZWMWr9T2Iw9NrwsCbhkFI-VSAH0WNy865-anK5TwOLY1LLfmJXv2TXOk2XKdwDtXMReTM-0.jpg"&gt;&lt;/p&gt;&lt;p&gt;</w:t>
      </w:r>
      <w:r>
        <w:rPr>
          <w:sz w:val="32"/>
          <w:szCs w:val="32"/>
        </w:rPr>
        <w:t>心理健康主题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情岛论坛中，你会发现各种关于心理健康的问题被细致地探讨，比如压力管理、抑郁症状如何应对以及如何提高自尊等。在这些话题下的帖子，不仅包含了专业知识，还有来自各个角度的人类经验，这些都是极富价值的情感支持网络。</w:t>
      </w:r>
      <w:r>
        <w:rPr>
          <w:sz w:val="32"/>
          <w:szCs w:val="32"/>
        </w:rPr>
        <w:t>&lt;/p&gt;&lt;p&gt;&lt;img src="/static-img/euvW8Xgrtn5SjPTfMwswdDqBmLmIKbFexirv3l0E24CQUKBRj10dlFILFXlHdKNcgC9ZINsDXG8PywGPFgFQJeYZnrO8HNkR-XSSZWMWr9T2Iw9NrwsCbhkFI-VSAH0WNy865-anK5TwOLY1LLfmJXv2TXOk2XKdwDtXMReTM-0.jpg"&gt;&lt;/p&gt;&lt;p&gt;</w:t>
      </w:r>
      <w:r>
        <w:rPr>
          <w:sz w:val="32"/>
          <w:szCs w:val="32"/>
        </w:rPr>
        <w:t>人际关系分析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现代生活节奏加快，很多人开始意识到自己的人际关系管理能力不足。在这里，有许多贴士和技巧帮助你处理好工作中的冲突，也有许多实用的方法来增强亲密关系，使得沟通更为顺畅。</w:t>
      </w:r>
      <w:r>
        <w:rPr>
          <w:sz w:val="32"/>
          <w:szCs w:val="32"/>
        </w:rPr>
        <w:t>&lt;/p&gt;&lt;p&gt;&lt;img src="/static-img/cY-ug7ZIaZRLM04o6-vY9jqBmLmIKbFexirv3l0E24CQUKBRj10dlFILFXlHdKNcgC9ZINsDXG8PywGPFgFQJeYZnrO8HNkR-XSSZWMWr9T2Iw9NrwsCbhkFI-VSAH0WNy865-anK5TwOLY1LLfmJXv2TXOk2XKdwDtXMReTM-0.jpg"&gt;&lt;/p&gt;&lt;p&gt;</w:t>
      </w:r>
      <w:r>
        <w:rPr>
          <w:sz w:val="32"/>
          <w:szCs w:val="32"/>
        </w:rPr>
        <w:t>自我成长路径指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感到内心空虚或者迷茫，不知道自己应该如何前进，那么这里就提供了一系列针对不同阶段人生的指导。你可以从学习成功故事中获得激励，从失败者的经历中得到教训，或是从其他人的成长路线上获得启发。</w:t>
      </w:r>
      <w:r>
        <w:rPr>
          <w:sz w:val="32"/>
          <w:szCs w:val="32"/>
        </w:rPr>
        <w:t>&lt;/p&gt;&lt;p&gt;&lt;img src="/static-img/ZHZOn7yr5rDzXHs4RVNjfjqBmLmIKbFexirv3l0E24CQUKBRj10dlFILFXlHdKNcgC9ZINsDXG8PywGPFgFQJeYZnrO8HNkR-XSSZWMWr9T2Iw9NrwsCbhkFI-VSAH0WNy865-anK5TwOLY1LLfmJXv2TXOk2XKdwDtXMReTM-0.jpg"&gt;&lt;/p&gt;&lt;p&gt;</w:t>
      </w:r>
      <w:r>
        <w:rPr>
          <w:sz w:val="32"/>
          <w:szCs w:val="32"/>
        </w:rPr>
        <w:t>社区互动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建立了一个强大的社区互动机制。这意味着即使是最孤单的时候，也总有人愿意倾听你的声音。当你遇到困难时，可以迅速找到志同道合的朋友，他们会用实际行动来支持并鼓励你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与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持开放交流氛围的同时，爱情岛论坛也非常重视用户隐私保护。一旦成为该平台上的成员，你可以放心地表达自己的想法，因为这里设定了严格的隐私保护政策，并且拥有完善的手段来防止任何形式的欺诈或攻击行为，让每个人都能够享受安全而又舒适的心灵交流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爱情岛论坛是一个多功能性的社交平台，它不仅为我们提供了解决问题的一些建议，还让我们在其中找到一份属于自己的精神家园。无论是在面临困境时寻求帮助，还是在喜悦时分享欢乐，在这片由众多志同道合者共同维护的心灵海洋里，我们都能找到属于我们的位置，与他人携手共创美好未来。</w:t>
      </w:r>
      <w:r>
        <w:rPr>
          <w:sz w:val="32"/>
          <w:szCs w:val="32"/>
        </w:rPr>
        <w:t>&lt;/p&gt;&lt;p&gt;&lt;a href = "/doc/207400-</w:t>
      </w:r>
      <w:r>
        <w:rPr>
          <w:sz w:val="32"/>
          <w:szCs w:val="32"/>
        </w:rPr>
        <w:t>心灵的港湾探索爱情岛论坛的秘密之门</w:t>
      </w:r>
      <w:r>
        <w:rPr>
          <w:sz w:val="32"/>
          <w:szCs w:val="32"/>
        </w:rPr>
        <w:t>.doc" rel="alternate" download="207400-</w:t>
      </w:r>
      <w:r>
        <w:rPr>
          <w:sz w:val="32"/>
          <w:szCs w:val="32"/>
        </w:rPr>
        <w:t>心灵的港湾探索爱情岛论坛的秘密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