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境王者征服未知的冒险极境王者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境王者：征服未知的冒险</w:t>
      </w:r>
      <w:r>
        <w:rPr>
          <w:sz w:val="32"/>
          <w:szCs w:val="32"/>
        </w:rPr>
        <w:t>&lt;/p&gt;&lt;p&gt;&lt;img src="/static-img/g7tsMzTqBGa1wq_bsNDUcz5jz8aUmEHw6eBR20YU7zIBjpfgI8CzPVtTkZA9EsYA.jpg"&gt;&lt;/p&gt;&lt;p&gt;</w:t>
      </w:r>
      <w:r>
        <w:rPr>
          <w:sz w:val="32"/>
          <w:szCs w:val="32"/>
        </w:rPr>
        <w:t>在遥远的未来，地球已经不再是人类居住的地球。资源枯竭、环境破坏导致人类不得不寻找新的家园。在这个过程中，一群勇敢的探险者们踏上了征途，他们被称为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，意即“极境王者”。他们面对的是一个充满未知和危险的宇宙，是一场真正意义上的生存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极境？</w:t>
      </w:r>
      <w:r>
        <w:rPr>
          <w:sz w:val="32"/>
          <w:szCs w:val="32"/>
        </w:rPr>
        <w:t>&lt;/p&gt;&lt;p&gt;&lt;img src="/static-img/-2fKvmoSQcS6dNRcMoiu6j5jz8aUmEHw6eBR20YU7zI_5W1u721Tz0tJZtRc6RzrYeAJ2S4jzLDGlOoLg8LXGWg5F6ORuQ977_QYquAAXemaZJ8lHCIVgLf1RTP3STxZ2xsPmUsTykV-sOQs-QLhjRjpOURuSeiKIQPh22J7fyR85Gevh4t9wMLOHCTCh7rm.jpg"&gt;&lt;/p&gt;&lt;p&gt;</w:t>
      </w:r>
      <w:r>
        <w:rPr>
          <w:sz w:val="32"/>
          <w:szCs w:val="32"/>
        </w:rPr>
        <w:t>对于这些极境王者来说，他们所追求的是一种超越常人的生活状态。在这片广阔无垠的大海上，任何一个小岛都可能是他们下一步的目的地，但只有那些最难以企及的地方才是真正值得一去的地方。这里没有人烟，也没有食物，更没有水源，只有风、沙和星空。但正是在这样的环境中，极境王者们发现了生命中的另一种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极境王者？</w:t>
      </w:r>
      <w:r>
        <w:rPr>
          <w:sz w:val="32"/>
          <w:szCs w:val="32"/>
        </w:rPr>
        <w:t>&lt;/p&gt;&lt;p&gt;&lt;img src="/static-img/2Q9nYRrPcm_pwRmtfydZwT5jz8aUmEHw6eBR20YU7zI_5W1u721Tz0tJZtRc6RzrYeAJ2S4jzLDGlOoLg8LXGWg5F6ORuQ977_QYquAAXemaZJ8lHCIVgLf1RTP3STxZ2xsPmUsTykV-sOQs-QLhjRjpOURuSeiKIQPh22J7fyR85Gevh4t9wMLOHCTCh7rm.jpg"&gt;&lt;/p&gt;&lt;p&gt;</w:t>
      </w:r>
      <w:r>
        <w:rPr>
          <w:sz w:val="32"/>
          <w:szCs w:val="32"/>
        </w:rPr>
        <w:t>要成为这样的人，不仅需要坚韧不拔的心脏，还需要丰富多样的技能。首先，要有足够的技术知识，这包括航天工程、生态学等各个方面；其次，要具备出色的身体素质，因为在艰苦的情况下，你只能依靠自己的力量；最后，最重要的是智慧。你必须能够迅速适应各种变化，并且能从错误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英雄</w:t>
      </w:r>
      <w:r>
        <w:rPr>
          <w:sz w:val="32"/>
          <w:szCs w:val="32"/>
        </w:rPr>
        <w:t>&lt;/p&gt;&lt;p&gt;&lt;img src="/static-img/CziKrgeSeugZj6r-6dTxmj5jz8aUmEHw6eBR20YU7zI_5W1u721Tz0tJZtRc6RzrYeAJ2S4jzLDGlOoLg8LXGWg5F6ORuQ977_QYquAAXemaZJ8lHCIVgLf1RTP3STxZ2xsPmUsTykV-sOQs-QLhjRjpOURuSeiKIQPh22J7fyR85Gevh4t9wMLOHCTCh7rm.jpg"&gt;&lt;/p&gt;&lt;p&gt;</w:t>
      </w:r>
      <w:r>
        <w:rPr>
          <w:sz w:val="32"/>
          <w:szCs w:val="32"/>
        </w:rPr>
        <w:t>在一次偶然的情形下，一位名叫李明的小伙子发现了一份关于寻找新家园的地图。他决定踏上这段旅程，成为了我们今天所说的第一位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。他带着有限的资源和一些基本装备，在茫茫宇宙中航行。他遇到了各种挑战，从天气变幻到外星生物，他总是在逆境中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与教训</w:t>
      </w:r>
      <w:r>
        <w:rPr>
          <w:sz w:val="32"/>
          <w:szCs w:val="32"/>
        </w:rPr>
        <w:t>&lt;/p&gt;&lt;p&gt;&lt;img src="/static-img/xLFaUOL1OVNqfxUt5WH-9T5jz8aUmEHw6eBR20YU7zI_5W1u721Tz0tJZtRc6RzrYeAJ2S4jzLDGlOoLg8LXGWg5F6ORuQ977_QYquAAXemaZJ8lHCIVgLf1RTP3STxZ2xsPmUsTykV-sOQs-QLhjRjpOURuSeiKIQPh22J7fyR85Gevh4t9wMLOHCTCh7rm.jpg"&gt;&lt;/p&gt;&lt;p&gt;</w:t>
      </w:r>
      <w:r>
        <w:rPr>
          <w:sz w:val="32"/>
          <w:szCs w:val="32"/>
        </w:rPr>
        <w:t>李明在他的旅途中学会了很多东西。他学会了如何利用自然条件来获得更多资源，比如用太阳能发电板来给自己提供能源。他还学会了如何与其他生命体和平共处，即使它们看起来完全不同于地球上的生物。然而，这段旅程也让他明白了什么才是真正宝贵的事情，那就是友谊和爱情。在绝望的时候，有些人愿意伸出援手，这种友情比任何珍贵的地球财富都要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李明终于找到了一个可以作为新家的星球。这是一个宜人的地方，有氧气，有水分子，还有温暖的地表气候。这里，他建立起了一座由科技与自然完美结合的小村庄，而他自己则成为了这个村庄的一个传奇人物——第一个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名字已经流传开来了，它代表了一种精神、一种追求，无论你身处何方，都应该像他们一样，不畏惧未知，用自己的双手去创造属于自己的世界。而对于那些仍旧在地球上的人们来说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也许是一束希望的一线光芒，让我们一起向着更好的未来努力吧！</w:t>
      </w:r>
      <w:r>
        <w:rPr>
          <w:sz w:val="32"/>
          <w:szCs w:val="32"/>
        </w:rPr>
        <w:t>&lt;/p&gt;&lt;p&gt;&lt;a href = "/doc/207948-</w:t>
      </w:r>
      <w:r>
        <w:rPr>
          <w:sz w:val="32"/>
          <w:szCs w:val="32"/>
        </w:rPr>
        <w:t>极境王者征服未知的冒险极境王者的冒险之旅</w:t>
      </w:r>
      <w:r>
        <w:rPr>
          <w:sz w:val="32"/>
          <w:szCs w:val="32"/>
        </w:rPr>
        <w:t>.doc" rel="alternate" download="207948-</w:t>
      </w:r>
      <w:r>
        <w:rPr>
          <w:sz w:val="32"/>
          <w:szCs w:val="32"/>
        </w:rPr>
        <w:t>极境王者征服未知的冒险极境王者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