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端交错的攻击序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攻击序列的构建与策略</w:t>
      </w:r>
      <w:r>
        <w:rPr>
          <w:sz w:val="32"/>
          <w:szCs w:val="32"/>
        </w:rPr>
        <w:t>&lt;/p&gt;&lt;p&gt;&lt;img src="/static-img/G1g-a33Gnyz0tOnAeI6Bj6-gvh17CVTLTzZsnBpypVgnwys-iYEhWfU4tCAwL97d.jpg"&gt;&lt;/p&gt;&lt;p&gt;</w:t>
      </w:r>
      <w:r>
        <w:rPr>
          <w:sz w:val="32"/>
          <w:szCs w:val="32"/>
        </w:rPr>
        <w:t>两端交错的攻击序列在战术运用上显得尤为重要，它不仅能有效地打乱敌方阵型，还能最大限度地发挥己方战斗力的优势。这种攻击方式需要前后两个人精准协同作战，确保每一次出手都能够取得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人的影响与后人的继承</w:t>
      </w:r>
      <w:r>
        <w:rPr>
          <w:sz w:val="32"/>
          <w:szCs w:val="32"/>
        </w:rPr>
        <w:t>&lt;/p&gt;&lt;p&gt;&lt;img src="/static-img/wAEyrWWMO7LnQMIlw7DzUa-gvh17CVTLTzZsnBpypVgBAjV-jKjSFZBNkoCHfAInJVHkkokevd_hexaPVKqZFvQAjssVTbDVHODQtk6tkdJ8_m9aOo42KHCm9r8YcxoHnOAt3SAO7OnPwtC3BFZ5JeFnn8FAYXTU83gPRVd0gnw.jpg"&gt;&lt;/p&gt;&lt;p&gt;</w:t>
      </w:r>
      <w:r>
        <w:rPr>
          <w:sz w:val="32"/>
          <w:szCs w:val="32"/>
        </w:rPr>
        <w:t>在历史上，有些英雄人物以其卓越的军事才能和勇敢无畏精神，为后人树立了榜样，而这些先行者的智慧和勇气也为后来者提供了宝贵的经验教训。他们通过不断学习和实践，不断完善自己的战斗技巧，最终形成了一套独特而高效的攻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击序列中的关键时刻</w:t>
      </w:r>
      <w:r>
        <w:rPr>
          <w:sz w:val="32"/>
          <w:szCs w:val="32"/>
        </w:rPr>
        <w:t>&lt;/p&gt;&lt;p&gt;&lt;img src="/static-img/6N1eJ-xMHVqJnWVMk-mhsK-gvh17CVTLTzZsnBpypVgBAjV-jKjSFZBNkoCHfAInJVHkkokevd_hexaPVKqZFvQAjssVTbDVHODQtk6tkdJ8_m9aOo42KHCm9r8YcxoHnOAt3SAO7OnPwtC3BFZ5JeFnn8FAYXTU83gPRVd0gnw.jpg"&gt;&lt;/p&gt;&lt;p&gt;</w:t>
      </w:r>
      <w:r>
        <w:rPr>
          <w:sz w:val="32"/>
          <w:szCs w:val="32"/>
        </w:rPr>
        <w:t>在任何一次攻防战中，都会有几个关键时刻，这些时刻对于整个战斗结果至关重要。在这些瞬间，双方都会集中全力进行最激烈的冲突，而正确利用这段时间，将决定胜败命运。因此，如何准确把握并有效利用这些关键时刻，是执行两端交错攻击序列的一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人的创新与发展</w:t>
      </w:r>
      <w:r>
        <w:rPr>
          <w:sz w:val="32"/>
          <w:szCs w:val="32"/>
        </w:rPr>
        <w:t>&lt;/p&gt;&lt;p&gt;&lt;img src="/static-img/5Sw1wwk5bgxtBEEOb_nVqa-gvh17CVTLTzZsnBpypVgBAjV-jKjSFZBNkoCHfAInJVHkkokevd_hexaPVKqZFvQAjssVTbDVHODQtk6tkdJ8_m9aOo42KHCm9r8YcxoHnOAt3SAO7OnPwtC3BFZ5JeFnn8FAYXTU83gPRVd0gnw.jpg"&gt;&lt;/p&gt;&lt;p&gt;</w:t>
      </w:r>
      <w:r>
        <w:rPr>
          <w:sz w:val="32"/>
          <w:szCs w:val="32"/>
        </w:rPr>
        <w:t>随着技术进步和战争环境变化，对于传统攻击序列进行创新与发展成为了必然趋势。这包括对武器装备、通信系统以及人员训练等多个方面进行优化，以适应新的作战需求，并提高战斗效率。这样的创新，不仅增强了当前兵力，也为未来的军事行动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御机制面临挑战</w:t>
      </w:r>
      <w:r>
        <w:rPr>
          <w:sz w:val="32"/>
          <w:szCs w:val="32"/>
        </w:rPr>
        <w:t>&lt;/p&gt;&lt;p&gt;&lt;img src="/static-img/DHUoqBbAcUyu2lCent7Daa-gvh17CVTLTzZsnBpypVgBAjV-jKjSFZBNkoCHfAInJVHkkokevd_hexaPVKqZFvQAjssVTbDVHODQtk6tkdJ8_m9aOo42KHCm9r8YcxoHnOAt3SAO7OnPwtC3BFZ5JeFnn8FAYXTU83gPRVd0gnw.jpg"&gt;&lt;/p&gt;&lt;p&gt;</w:t>
      </w:r>
      <w:r>
        <w:rPr>
          <w:sz w:val="32"/>
          <w:szCs w:val="32"/>
        </w:rPr>
        <w:t>当敌方实施两端交错式攻势的时候，其防御体系将面临前所未有的压力。这需要防守侧迅速调整部署，动员所有可能的手段来抵抗这一威胁。而如果处理不当，则可能导致连环反击，从而完全失去控制局面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理论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端交错式攻势在战争学术领域被广泛研究，它揭示了力量之所以能够从弱变强乃至达到绝对优势背后的奥秘。此外，它还提醒我们，在实际操作中要始终保持灵活性，因为即便是最精心策划的人计划也不可能预料到所有情况，因此随机应变也是必要技能之一。</w:t>
      </w:r>
      <w:r>
        <w:rPr>
          <w:sz w:val="32"/>
          <w:szCs w:val="32"/>
        </w:rPr>
        <w:t>&lt;/p&gt;&lt;p&gt;&lt;a href = "/doc/209516-</w:t>
      </w:r>
      <w:r>
        <w:rPr>
          <w:sz w:val="32"/>
          <w:szCs w:val="32"/>
        </w:rPr>
        <w:t>两端交错的攻击序列</w:t>
      </w:r>
      <w:r>
        <w:rPr>
          <w:sz w:val="32"/>
          <w:szCs w:val="32"/>
        </w:rPr>
        <w:t>.doc" rel="alternate" download="209516-</w:t>
      </w:r>
      <w:r>
        <w:rPr>
          <w:sz w:val="32"/>
          <w:szCs w:val="32"/>
        </w:rPr>
        <w:t>两端交错的攻击序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