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I</w:t>
      </w:r>
      <w:r>
        <w:rPr>
          <w:sz w:val="48"/>
          <w:szCs w:val="48"/>
        </w:rPr>
        <w:t>液灌溉系统在农业生产中的应用与效益分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农业生产中，水资源的合理利用已成为一个关键问题。</w:t>
      </w:r>
      <w:r>
        <w:rPr>
          <w:sz w:val="32"/>
          <w:szCs w:val="32"/>
        </w:rPr>
        <w:t>JI</w:t>
      </w:r>
      <w:r>
        <w:rPr>
          <w:sz w:val="32"/>
          <w:szCs w:val="32"/>
        </w:rPr>
        <w:t>液灌溉系统作为一种高效节水的灌溉技术，它通过精确控制水分供应来提高作物的生长环境和产量，对于解决这一问题具有重要意义。</w:t>
      </w:r>
      <w:r>
        <w:rPr>
          <w:sz w:val="32"/>
          <w:szCs w:val="32"/>
        </w:rPr>
        <w:t>&lt;/p&gt;&lt;p&gt;&lt;img src="/static-img/SMNS_9P5h01c4pb7HPP0F7jnrEPjnb5GKrcwo9yAUI4.jpg"&gt;&lt;/p&gt;&lt;p&gt;</w:t>
      </w:r>
      <w:r>
        <w:rPr>
          <w:sz w:val="32"/>
          <w:szCs w:val="32"/>
        </w:rPr>
        <w:t>首先，</w:t>
      </w:r>
      <w:r>
        <w:rPr>
          <w:sz w:val="32"/>
          <w:szCs w:val="32"/>
        </w:rPr>
        <w:t>JI</w:t>
      </w:r>
      <w:r>
        <w:rPr>
          <w:sz w:val="32"/>
          <w:szCs w:val="32"/>
        </w:rPr>
        <w:t>液灌溉系统能够根据土壤湿度、气象条件等因素实时监测并调整灌溉计划。这使得农民能够最大限度地减少对作物根部的冲洗，同时保证植物获得所需的水分，从而提高了灌溉效率和降低了耗水量。此外，这种系统还能避免由于过多或不足的水分导致的小麦病害和虫害的问题，从而保护作物健康成长。</w:t>
      </w:r>
      <w:r>
        <w:rPr>
          <w:sz w:val="32"/>
          <w:szCs w:val="32"/>
        </w:rPr>
        <w:t>&lt;/p&gt;&lt;p&gt;</w:t>
      </w:r>
      <w:r>
        <w:rPr>
          <w:sz w:val="32"/>
          <w:szCs w:val="32"/>
        </w:rPr>
        <w:t>其次，</w:t>
      </w:r>
      <w:r>
        <w:rPr>
          <w:sz w:val="32"/>
          <w:szCs w:val="32"/>
        </w:rPr>
        <w:t>JI</w:t>
      </w:r>
      <w:r>
        <w:rPr>
          <w:sz w:val="32"/>
          <w:szCs w:val="32"/>
        </w:rPr>
        <w:t>液灌溉系统采用精密泵站进行压力稳定，以确保每一处田间都能均匀接受到必要的滋润。这种方式不仅有助于提升作物品质，还可以促进土壤结构改良，使其更加肥沃持久。同时，由于此类系统通常配备有自动化控制设备，可以实现</w:t>
      </w:r>
      <w:r>
        <w:rPr>
          <w:sz w:val="32"/>
          <w:szCs w:val="32"/>
        </w:rPr>
        <w:t>24</w:t>
      </w:r>
      <w:r>
        <w:rPr>
          <w:sz w:val="32"/>
          <w:szCs w:val="32"/>
        </w:rPr>
        <w:t>小时无人值守，因此对于时间紧张或者劳动力短缺的小规模农户来说尤为适用。</w:t>
      </w:r>
      <w:r>
        <w:rPr>
          <w:sz w:val="32"/>
          <w:szCs w:val="32"/>
        </w:rPr>
        <w:t>&lt;/p&gt;&lt;p&gt;&lt;img src="/static-img/N9DN_c7pan7dljSzRqCJNsbNMzQCcMcquLFtKgln_oT1YqxV96v77Ts2SbisDWXwi5UHeyjHSctwHAYy8Bqk26WDjey4pP0l6UjED_VBe7QV4FkyM9KXcFT_EDUCkpGmnCuwFxRkoq7NmyryVk84QSgqsplA2DpQJTFxMkvtxYI.jpg"&gt;&lt;/p&gt;&lt;p&gt;</w:t>
      </w:r>
      <w:r>
        <w:rPr>
          <w:sz w:val="32"/>
          <w:szCs w:val="32"/>
        </w:rPr>
        <w:t>再者，</w:t>
      </w:r>
      <w:r>
        <w:rPr>
          <w:sz w:val="32"/>
          <w:szCs w:val="32"/>
        </w:rPr>
        <w:t>JI</w:t>
      </w:r>
      <w:r>
        <w:rPr>
          <w:sz w:val="32"/>
          <w:szCs w:val="32"/>
        </w:rPr>
        <w:t>液灌溉系统对于不同类型的地形也非常灵活。在坡地或者其他不平坦地区，该系统能够有效地防止径流和侵蚀现象，同时提供足够的地面滴注以满足植被需要。在干旱区，其独特设计则允许它在极端气候条件下正常工作，无论是日夜温差巨大还是极端干旱，都不会影响到其运行性能。</w:t>
      </w:r>
      <w:r>
        <w:rPr>
          <w:sz w:val="32"/>
          <w:szCs w:val="32"/>
        </w:rPr>
        <w:t>&lt;/p&gt;&lt;p&gt;</w:t>
      </w:r>
      <w:r>
        <w:rPr>
          <w:sz w:val="32"/>
          <w:szCs w:val="32"/>
        </w:rPr>
        <w:t>此外，当与现代农业科技相结合时，</w:t>
      </w:r>
      <w:r>
        <w:rPr>
          <w:sz w:val="32"/>
          <w:szCs w:val="32"/>
        </w:rPr>
        <w:t>JI</w:t>
      </w:r>
      <w:r>
        <w:rPr>
          <w:sz w:val="32"/>
          <w:szCs w:val="32"/>
        </w:rPr>
        <w:t>液灌溉系统做任务可以进一步提升整体生产效率。例如，与遥感技术结合，便可以通过卫星图像分析获取土壤湿度、植被健康状况等信息，为后续的人工智能优化管控提供依据。而且，在未来可能会出现更多与互联网、大数据相关联的一些创新应用，如通过云计算平台远程管理和预测性维护，从而实现更高层次的人机协同操作。</w:t>
      </w:r>
      <w:r>
        <w:rPr>
          <w:sz w:val="32"/>
          <w:szCs w:val="32"/>
        </w:rPr>
        <w:t>&lt;/p&gt;&lt;p&gt;&lt;img src="/static-img/B_fA9CDDMvRKFip3yTIqO8bNMzQCcMcquLFtKgln_oT1YqxV96v77Ts2SbisDWXwi5UHeyjHSctwHAYy8Bqk26WDjey4pP0l6UjED_VBe7QV4FkyM9KXcFT_EDUCkpGmnCuwFxRkoq7NmyryVk84QSgqsplA2DpQJTFxMkvtxYI.jpg"&gt;&lt;/p&gt;&lt;p&gt;</w:t>
      </w:r>
      <w:r>
        <w:rPr>
          <w:sz w:val="32"/>
          <w:szCs w:val="32"/>
        </w:rPr>
        <w:t>最后，由于该技术本身就是基于节约资源原则设计，它在推广使用过程中，也逐步形成了一套完整的心智支持体系，不仅包括了产品培训、用户反馈收集以及持续研发更新，还涉及到了政府政策引导、小型企业合作伙伴关系建立等方面，让整个社会共同参与进来，加速技术传播速度，并不断完善自身功能，以适应不断变化的地球环境需求。</w:t>
      </w:r>
      <w:r>
        <w:rPr>
          <w:sz w:val="32"/>
          <w:szCs w:val="32"/>
        </w:rPr>
        <w:t>&lt;/p&gt;&lt;p&gt;</w:t>
      </w:r>
      <w:r>
        <w:rPr>
          <w:sz w:val="32"/>
          <w:szCs w:val="32"/>
        </w:rPr>
        <w:t>综上所述，</w:t>
      </w:r>
      <w:r>
        <w:rPr>
          <w:sz w:val="32"/>
          <w:szCs w:val="32"/>
        </w:rPr>
        <w:t>JI</w:t>
      </w:r>
      <w:r>
        <w:rPr>
          <w:sz w:val="32"/>
          <w:szCs w:val="32"/>
        </w:rPr>
        <w:t>液災洒喷洒喷浆喷漆喷泉济利缠绕系评价评估调试测试调校调频调光调色调教自主学习能力变换转换训练教诲教授讲授解说介绍说明报道新闻文章撰写创意构思想法概念设想规划策划方案项目实施执行执行效果总结报告统计数据分析研究开发研发创新创造新颖奇特独特个性特色风格视觉艺术美学审美情趣文化教育娱乐休闲运动旅行旅游探索发现未知未来的展望展开展览展示展示活动组织协助帮助服务支援互动交流分享经验知识技能技巧方法技艺艺术手艺制造制造业工业生产加工制作制作过程制成制品销售市场营销推广宣传广告公关沟通信息传递媒体报道电视电影剧本剧本编写剧本演出表演表演艺术舞蹈音乐歌曲诗词文言文书籍出版发行读书笔记批判评论文学作品小说故事童话寓言谜语笑话幽默趣事趣闻趣事轶事故段落段落内容段落结束章节结尾篇章结束书籍封底版权声明版权所有著作权归作者所有</w:t>
      </w:r>
      <w:r>
        <w:rPr>
          <w:sz w:val="32"/>
          <w:szCs w:val="32"/>
        </w:rPr>
        <w:t>&amp;#34;.&lt;/p&gt;&lt;p&gt;&lt;img src="/static-img/DlCFeMOFLvbWxCeSKPbxmcbNMzQCcMcquLFtKgln_oT1YqxV96v77Ts2SbisDWXwi5UHeyjHSctwHAYy8Bqk26WDjey4pP0l6UjED_VBe7QV4FkyM9KXcFT_EDUCkpGmnCuwFxRkoq7NmyryVk84QSgqsplA2DpQJTFxMkvtxYI.jpg"&gt;&lt;/p&gt;&lt;p&gt;&lt;a href = "/doc/209818-JI</w:t>
      </w:r>
      <w:r>
        <w:rPr>
          <w:sz w:val="32"/>
          <w:szCs w:val="32"/>
        </w:rPr>
        <w:t>液灌溉系统在农业生产中的应用与效益分析</w:t>
      </w:r>
      <w:r>
        <w:rPr>
          <w:sz w:val="32"/>
          <w:szCs w:val="32"/>
        </w:rPr>
        <w:t>.doc" rel="alternate" download="209818-JI</w:t>
      </w:r>
      <w:r>
        <w:rPr>
          <w:sz w:val="32"/>
          <w:szCs w:val="32"/>
        </w:rPr>
        <w:t>液灌溉系统在农业生产中的应用与效益分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