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绽放的喜悦花轿中传唱的爱情诗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中国，婚礼是一种隆重而庄严的仪式，象征着家庭联姻和社会关系的巩固。其中，“花轿喜事”则是婚礼中的一个重要环节，它不仅体现了新娘的身份，还承载着家族荣耀与文化传统。</w:t>
      </w:r>
      <w:r>
        <w:rPr>
          <w:sz w:val="32"/>
          <w:szCs w:val="32"/>
        </w:rPr>
        <w:t>&lt;/p&gt;&lt;p&gt;&lt;img src="/static-img/SwGBZqv6hV2TFRY2KPVo9ebzflVQppHrwVOjHHDJBqt2pqeYLAe-V0L886hDsFV1.jpg"&gt;&lt;/p&gt;&lt;p&gt;</w:t>
      </w:r>
      <w:r>
        <w:rPr>
          <w:sz w:val="32"/>
          <w:szCs w:val="32"/>
        </w:rPr>
        <w:t>花轿之美</w:t>
      </w:r>
      <w:r>
        <w:rPr>
          <w:sz w:val="32"/>
          <w:szCs w:val="32"/>
        </w:rPr>
        <w:t>&lt;/p&gt;&lt;p&gt;</w:t>
      </w:r>
      <w:r>
        <w:rPr>
          <w:sz w:val="32"/>
          <w:szCs w:val="32"/>
        </w:rPr>
        <w:t>花轿，是指用竹编制成的车子，用以载运新娘参加婚礼。它通常装饰得非常华丽，以展示家庭财富和对未来的美好祝愿。在古代，每一件细节都有其深远意义，从选择材料到绣制图案，再到搭配颜色，都要精心考量，以确保每一次出行都能展现家族的风采。</w:t>
      </w:r>
      <w:r>
        <w:rPr>
          <w:sz w:val="32"/>
          <w:szCs w:val="32"/>
        </w:rPr>
        <w:t>&lt;/p&gt;&lt;p&gt;&lt;img src="/static-img/iEmO0gq3QdIHBVlUuvhfZObzflVQppHrwVOjHHDJBqvSBXKmLK2apkrc0ccvGwwp6IAJTXYTRv2sQzaYq9GWqBvFJ0xx9Y6yrws4yVAO7PALKDsJECi7bKpRYA6bdjK9ZO8sO6DqK3N7RLXqVDecHA.jpg"&gt;&lt;/p&gt;&lt;p&gt;</w:t>
      </w:r>
      <w:r>
        <w:rPr>
          <w:sz w:val="32"/>
          <w:szCs w:val="32"/>
        </w:rPr>
        <w:t>喜事传唱</w:t>
      </w:r>
      <w:r>
        <w:rPr>
          <w:sz w:val="32"/>
          <w:szCs w:val="32"/>
        </w:rPr>
        <w:t>&lt;/p&gt;&lt;p&gt;“</w:t>
      </w:r>
      <w:r>
        <w:rPr>
          <w:sz w:val="32"/>
          <w:szCs w:val="32"/>
        </w:rPr>
        <w:t>喜事”一词，在汉语中意味着幸福、吉祥以及庆祝的情绪。在古代，人们常用诗歌来表达自己的情感和庆祝生活中的重大事件。而在花轿上，这种诗歌往往被称为“入门诗”，它不仅是对新人未来幸福生活的一份祝福，也是对亲朋好友们欢聚一堂的心声。</w:t>
      </w:r>
      <w:r>
        <w:rPr>
          <w:sz w:val="32"/>
          <w:szCs w:val="32"/>
        </w:rPr>
        <w:t>&lt;/p&gt;&lt;p&gt;&lt;img src="/static-img/QBLPGl8e5IMBvP4aADl1j-bzflVQppHrwVOjHHDJBqvSBXKmLK2apkrc0ccvGwwp6IAJTXYTRv2sQzaYq9GWqBvFJ0xx9Y6yrws4yVAO7PALKDsJECi7bKpRYA6bdjK9ZO8sO6DqK3N7RLXqVDecHA.jpg"&gt;&lt;/p&gt;&lt;p&gt;</w:t>
      </w:r>
      <w:r>
        <w:rPr>
          <w:sz w:val="32"/>
          <w:szCs w:val="32"/>
        </w:rPr>
        <w:t>文化传承</w:t>
      </w:r>
      <w:r>
        <w:rPr>
          <w:sz w:val="32"/>
          <w:szCs w:val="32"/>
        </w:rPr>
        <w:t>&lt;/p&gt;&lt;p&gt;</w:t>
      </w:r>
      <w:r>
        <w:rPr>
          <w:sz w:val="32"/>
          <w:szCs w:val="32"/>
        </w:rPr>
        <w:t>通过“花轿喜事”，我们可以窥见一种深厚的人文精神。那是一种尊重传统、珍惜家风，同时又充满活力的现代化融合。无论是在流苏飘扬的旗袍下，或是在喧嚣都市里，那些被认为过时或落后的习俗，却依然能够激发人们对于历史与文化的大爱大敬。</w:t>
      </w:r>
      <w:r>
        <w:rPr>
          <w:sz w:val="32"/>
          <w:szCs w:val="32"/>
        </w:rPr>
        <w:t>&lt;/p&gt;&lt;p&gt;&lt;img src="/static-img/nkwcO_T_IQxMlX7-tVrKTubzflVQppHrwVOjHHDJBqvSBXKmLK2apkrc0ccvGwwp6IAJTXYTRv2sQzaYq9GWqBvFJ0xx9Y6yrws4yVAO7PALKDsJECi7bKpRYA6bdjK9ZO8sO6DqK3N7RLXqVDecHA.png"&gt;&lt;/p&gt;&lt;p&gt;</w:t>
      </w:r>
      <w:r>
        <w:rPr>
          <w:sz w:val="32"/>
          <w:szCs w:val="32"/>
        </w:rPr>
        <w:t>社会地位</w:t>
      </w:r>
      <w:r>
        <w:rPr>
          <w:sz w:val="32"/>
          <w:szCs w:val="32"/>
        </w:rPr>
        <w:t>&lt;/p&gt;&lt;p&gt;</w:t>
      </w:r>
      <w:r>
        <w:rPr>
          <w:sz w:val="32"/>
          <w:szCs w:val="32"/>
        </w:rPr>
        <w:t>在当时，“花轿”的大小、装饰程度直接反映了新娘所处家庭的地位及经济实力。因此，这也成为了一种物质上的竞争与展示。在这种背景下，“喜事”不再仅仅局限于个人感情，而更成了整个社会层级结构的一个缩影。</w:t>
      </w:r>
      <w:r>
        <w:rPr>
          <w:sz w:val="32"/>
          <w:szCs w:val="32"/>
        </w:rPr>
        <w:t>&lt;/p&gt;&lt;p&gt;&lt;img src="/static-img/yb5TFPzOiQmTINIsMSBHP-bzflVQppHrwVOjHHDJBqvSBXKmLK2apkrc0ccvGwwp6IAJTXYTRv2sQzaYq9GWqBvFJ0xx9Y6yrws4yVAO7PALKDsJECi7bKpRYA6bdjK9ZO8sO6DqK3N7RLXqVDecHA.jpg"&gt;&lt;/p&gt;&lt;p&gt;</w:t>
      </w:r>
      <w:r>
        <w:rPr>
          <w:sz w:val="32"/>
          <w:szCs w:val="32"/>
        </w:rPr>
        <w:t>然而，与此同时，“花轿喜事”也是一个跨越阶级界限的情感交流平台，无论是皇室贵族还是平民百姓，只要有这份共同的情感，就会共同参与到这一盛大的活动中来。这使得这种仪式既保持了其高雅与神圣，又赋予了广泛的人性关怀和包容性。</w:t>
      </w:r>
      <w:r>
        <w:rPr>
          <w:sz w:val="32"/>
          <w:szCs w:val="32"/>
        </w:rPr>
        <w:t>&lt;/p&gt;&lt;p&gt;</w:t>
      </w:r>
      <w:r>
        <w:rPr>
          <w:sz w:val="32"/>
          <w:szCs w:val="32"/>
        </w:rPr>
        <w:t>随着时间推移，当今世界虽然已经不同于那时代，但对于“花轿喜事”的思考仍然能够启发我们的思维，让我们从这些过去简单却充满意义的事情中寻找现代生活中的价值取向，并将它们内化为个人的品格特质。这正如那些穿越千年的诗句一样，不断地诉说着人类永恒不变的情感追求——爱情、希望、团结等等。</w:t>
      </w:r>
      <w:r>
        <w:rPr>
          <w:sz w:val="32"/>
          <w:szCs w:val="32"/>
        </w:rPr>
        <w:t>&lt;/p&gt;&lt;p&gt;</w:t>
      </w:r>
      <w:r>
        <w:rPr>
          <w:sz w:val="32"/>
          <w:szCs w:val="32"/>
        </w:rPr>
        <w:t>总结：《绽放的喜悦：探索</w:t>
      </w:r>
      <w:r>
        <w:rPr>
          <w:sz w:val="32"/>
          <w:szCs w:val="32"/>
        </w:rPr>
        <w:t>&amp;#34;</w:t>
      </w:r>
      <w:r>
        <w:rPr>
          <w:sz w:val="32"/>
          <w:szCs w:val="32"/>
        </w:rPr>
        <w:t>花轎</w:t>
      </w:r>
      <w:r>
        <w:rPr>
          <w:sz w:val="32"/>
          <w:szCs w:val="32"/>
        </w:rPr>
        <w:t>&amp;#34;</w:t>
      </w:r>
      <w:r>
        <w:rPr>
          <w:sz w:val="32"/>
          <w:szCs w:val="32"/>
        </w:rPr>
        <w:t>與</w:t>
      </w:r>
      <w:r>
        <w:rPr>
          <w:sz w:val="32"/>
          <w:szCs w:val="32"/>
        </w:rPr>
        <w:t>&amp;#34;</w:t>
      </w:r>
      <w:r>
        <w:rPr>
          <w:sz w:val="32"/>
          <w:szCs w:val="32"/>
        </w:rPr>
        <w:t>喜事</w:t>
      </w:r>
      <w:r>
        <w:rPr>
          <w:sz w:val="32"/>
          <w:szCs w:val="32"/>
        </w:rPr>
        <w:t>&amp;#34;</w:t>
      </w:r>
      <w:r>
        <w:rPr>
          <w:sz w:val="32"/>
          <w:szCs w:val="32"/>
        </w:rPr>
        <w:t>背後的人文故事》</w:t>
      </w:r>
      <w:r>
        <w:rPr>
          <w:sz w:val="32"/>
          <w:szCs w:val="32"/>
        </w:rPr>
        <w:t>&lt;/p&gt;&lt;p&gt;&lt;a href = "/doc/210116-</w:t>
      </w:r>
      <w:r>
        <w:rPr>
          <w:sz w:val="32"/>
          <w:szCs w:val="32"/>
        </w:rPr>
        <w:t>绽放的喜悦花轿中传唱的爱情诗篇</w:t>
      </w:r>
      <w:r>
        <w:rPr>
          <w:sz w:val="32"/>
          <w:szCs w:val="32"/>
        </w:rPr>
        <w:t>.doc" rel="alternate" download="210116-</w:t>
      </w:r>
      <w:r>
        <w:rPr>
          <w:sz w:val="32"/>
          <w:szCs w:val="32"/>
        </w:rPr>
        <w:t>绽放的喜悦花轿中传唱的爱情诗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