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后轻手的屠宰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的宫廷里，皇室成员与普通百姓相比，享有着无尽的特权和优待。但即便是位高权重的皇族，他们也不能逃脱生存所需的一些日常琐事。例如，每当农历年底或春节前夕，需要准备丰盛的食物供全家团聚时，那么杀猪这项工作自然就落到了身为皇后的女性身上。</w:t>
      </w:r>
      <w:r>
        <w:rPr>
          <w:sz w:val="32"/>
          <w:szCs w:val="32"/>
        </w:rPr>
        <w:t>&lt;/p&gt;&lt;p&gt;&lt;img src="/static-img/mtlVTiLZStGWQr8UbIVCbSb_SH2WxxhT_z6oC6jRVeSqSNsPbm0jchBabZ7NJfqK.jpg"&gt;&lt;/p&gt;&lt;p&gt;</w:t>
      </w:r>
      <w:r>
        <w:rPr>
          <w:sz w:val="32"/>
          <w:szCs w:val="32"/>
        </w:rPr>
        <w:t>首先，我们要谈谈“皇妻 杀猪刀的温柔”。这个词汇并不是简单地描述一把刀，而是一种文化内涵，它代表了女主角对待这件看似残酷但实际上却充满细腻的情感。在古代社会中，这种温柔不仅体现在刀具本身，更体现在她处理整个过程中的每一个细节上。</w:t>
      </w:r>
      <w:r>
        <w:rPr>
          <w:sz w:val="32"/>
          <w:szCs w:val="32"/>
        </w:rPr>
        <w:t>&lt;/p&gt;&lt;p&gt;</w:t>
      </w:r>
      <w:r>
        <w:rPr>
          <w:sz w:val="32"/>
          <w:szCs w:val="32"/>
        </w:rPr>
        <w:t>接下来我们来探讨一下帝后如何准备这一天。她会提前几天开始计划，从选择最健康、肉质最佳的大型猪开始。这是一个艰难而又细致的手工活，因为只有用心去挑选才能确保祭品（这里指的是宰杀用于食用的猪）的质量。而且，她还会仔细观察动物是否精神饱满，没有任何病症，这样的举动显示出她对生命尊重和责任感。</w:t>
      </w:r>
      <w:r>
        <w:rPr>
          <w:sz w:val="32"/>
          <w:szCs w:val="32"/>
        </w:rPr>
        <w:t>&lt;/p&gt;&lt;p&gt;&lt;img src="/static-img/1O0Te2vMiNamkk6oEa3xiyb_SH2WxxhT_z6oC6jRVeTk9DmCg7sa2zidUTQYOpoyx6kZqq5Qvkoe6l-TuNZMgJTBRj_6-wWDbNdYVDv4R1sxa9snLzxDTvxTSBGvKMQC.jpg"&gt;&lt;/p&gt;&lt;p&gt;</w:t>
      </w:r>
      <w:r>
        <w:rPr>
          <w:sz w:val="32"/>
          <w:szCs w:val="32"/>
        </w:rPr>
        <w:t>随后，帝后会亲自到场监督农夫们，将精心挑选好的大型猪牢固地绑定好，以防它在被屠宰的时候反抗或者造成伤害。她的这种行为，不仅展现了她的强大，也表明她对待所有生命都持有敬畏之心。这一点，在当时那个以人命换取权力的时代背景下尤其显得罕见而可贵。</w:t>
      </w:r>
      <w:r>
        <w:rPr>
          <w:sz w:val="32"/>
          <w:szCs w:val="32"/>
        </w:rPr>
        <w:t>&lt;/p&gt;&lt;p&gt;</w:t>
      </w:r>
      <w:r>
        <w:rPr>
          <w:sz w:val="32"/>
          <w:szCs w:val="32"/>
        </w:rPr>
        <w:t>至于具体执行杀猪任务，她通常不会亲自动手，而是委托经验丰富且信得过的人物进行。这些专业人员经过多年的实践，对于如何迅速有效地将动物送死而不引起太多痛苦已经掌握了一套技术性很强、甚至可以说是艺术性的方法。他们的心态也是值得学习的：既要快速，又要小心翼翼，以免弄巧成拙，最终让自己付出更多努力却无法达到目的。</w:t>
      </w:r>
      <w:r>
        <w:rPr>
          <w:sz w:val="32"/>
          <w:szCs w:val="32"/>
        </w:rPr>
        <w:t>&lt;/p&gt;&lt;p&gt;&lt;img src="/static-img/ZiNOc8k8aAYNw7fjzRw0ASb_SH2WxxhT_z6oC6jRVeTk9DmCg7sa2zidUTQYOpoyx6kZqq5Qvkoe6l-TuNZMgJTBRj_6-wWDbNdYVDv4R1sxa9snLzxDTvxTSBGvKMQC.jpg"&gt;&lt;/p&gt;&lt;p&gt;</w:t>
      </w:r>
      <w:r>
        <w:rPr>
          <w:sz w:val="32"/>
          <w:szCs w:val="32"/>
        </w:rPr>
        <w:t>最后，当一切结束之后，她会亲自检查所有部位，并按照传统习俗进行分割和烹饪。不论是在宫廷内部还是向外面展示给宾客看，都必须保证每一道菜都完美无瑕，这对于保持帝国形象至关重要，同时也能增进民众对她的忠诚和支持。此刻，她终于可以放松下来，为即将到来的庆典做好最好的准备。</w:t>
      </w:r>
      <w:r>
        <w:rPr>
          <w:sz w:val="32"/>
          <w:szCs w:val="32"/>
        </w:rPr>
        <w:t>&lt;/p&gt;&lt;p&gt;</w:t>
      </w:r>
      <w:r>
        <w:rPr>
          <w:sz w:val="32"/>
          <w:szCs w:val="32"/>
        </w:rPr>
        <w:t>通过以上几个点，我们可以看到，无论是在选择材料、监督工作流程还是在烹饪上花费时间精力，全都是为了创造一个完美无瑕、让人赞叹不已的小吃佳肴。而这个过程中，“皇妻 杀猪刀的温柔”如同贯穿始终的一股生活哲学，让人感到一种深深的人文关怀。在这样的氛围下，即使是繁琐枯燥的事情，也能够变得充满诗意与艺术气息，使其成为一种难忘的人生经历。</w:t>
      </w:r>
      <w:r>
        <w:rPr>
          <w:sz w:val="32"/>
          <w:szCs w:val="32"/>
        </w:rPr>
        <w:t>&lt;/p&gt;&lt;p&gt;&lt;img src="/static-img/EhiPFMZwYgLLHSfUdPy4lCb_SH2WxxhT_z6oC6jRVeTk9DmCg7sa2zidUTQYOpoyx6kZqq5Qvkoe6l-TuNZMgJTBRj_6-wWDbNdYVDv4R1sxa9snLzxDTvxTSBGvKMQC.jpg"&gt;&lt;/p&gt;&lt;p&gt;&lt;a href = "/doc/210133-</w:t>
      </w:r>
      <w:r>
        <w:rPr>
          <w:sz w:val="32"/>
          <w:szCs w:val="32"/>
        </w:rPr>
        <w:t>帝后轻手的屠宰之美</w:t>
      </w:r>
      <w:r>
        <w:rPr>
          <w:sz w:val="32"/>
          <w:szCs w:val="32"/>
        </w:rPr>
        <w:t>.doc" rel="alternate" download="210133-</w:t>
      </w:r>
      <w:r>
        <w:rPr>
          <w:sz w:val="32"/>
          <w:szCs w:val="32"/>
        </w:rPr>
        <w:t>帝后轻手的屠宰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