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播我的隐秘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我们总是追求速度和方便。</w:t>
      </w:r>
      <w:r>
        <w:rPr>
          <w:sz w:val="32"/>
          <w:szCs w:val="32"/>
        </w:rPr>
        <w:t>35</w:t>
      </w:r>
      <w:r>
        <w:rPr>
          <w:sz w:val="32"/>
          <w:szCs w:val="32"/>
        </w:rPr>
        <w:t>快播，就是这样一个让人心动的词汇，它不仅代表了一个数字，更是对生活节奏的一种无声诉求。在我看来，</w:t>
      </w:r>
      <w:r>
        <w:rPr>
          <w:sz w:val="32"/>
          <w:szCs w:val="32"/>
        </w:rPr>
        <w:t>35</w:t>
      </w:r>
      <w:r>
        <w:rPr>
          <w:sz w:val="32"/>
          <w:szCs w:val="32"/>
        </w:rPr>
        <w:t>快播，不仅仅是一款应用，它更是一种态度，一种选择。</w:t>
      </w:r>
      <w:r>
        <w:rPr>
          <w:sz w:val="32"/>
          <w:szCs w:val="32"/>
        </w:rPr>
        <w:t>&lt;/p&gt;&lt;p&gt;&lt;img src="/static-img/VwlJL0_CIZEoLcESxPP0Rt0nyKvvTh8BD2LUby77BxA.jpeg"&gt;&lt;/p&gt;&lt;p&gt;</w:t>
      </w:r>
      <w:r>
        <w:rPr>
          <w:sz w:val="32"/>
          <w:szCs w:val="32"/>
        </w:rPr>
        <w:t>记得那时候，我是一个忙碌的都市小白领，每天都在赶工赶活中度过。我几乎没有时间去关注周围的事物，更别提那些琐碎的人际关系。直到有一天，我发现了</w:t>
      </w:r>
      <w:r>
        <w:rPr>
          <w:sz w:val="32"/>
          <w:szCs w:val="32"/>
        </w:rPr>
        <w:t>35</w:t>
      </w:r>
      <w:r>
        <w:rPr>
          <w:sz w:val="32"/>
          <w:szCs w:val="32"/>
        </w:rPr>
        <w:t>快播。这款应用让我可以迅速找到自己想要的内容，无论是电影、电视剧还是最新的娱乐新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偶尔用它来打发一下下班后疲惫的心情。但随着时间的推移，这个习惯逐渐变成了我的日常。每当我需要放松时，就会打开手机上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快播，轻轻地滑动屏幕，找寻那个能让我瞬间忘却烦恼的地方。</w:t>
      </w:r>
      <w:r>
        <w:rPr>
          <w:sz w:val="32"/>
          <w:szCs w:val="32"/>
        </w:rPr>
        <w:t>&lt;/p&gt;&lt;p&gt;&lt;img src="/static-img/1u5tKTB_AW2Qba3dWh8TGZViUUf4aUC8-0_Hn1tCRovaYDoQzaMRcnmk4mbgsWLAhNpaKEuERsie45pcMnBOU8jK102K2r_BLfI1uDAEKVEePXk_ll0aXr4hXqr8qHPRoTC_SdSObcfY4gVX94pVEQ0_8Zq9Ng3Q8-XVbht4E_Y.jpg"&gt;&lt;/p&gt;&lt;p&gt;</w:t>
      </w:r>
      <w:r>
        <w:rPr>
          <w:sz w:val="32"/>
          <w:szCs w:val="32"/>
        </w:rPr>
        <w:t>通过这样的方式，我慢慢地学会了珍惜自己的时间，也学会了如何利用科技工具来提高生活质量。不过，在享受这一切时，我也意识到了</w:t>
      </w:r>
      <w:r>
        <w:rPr>
          <w:sz w:val="32"/>
          <w:szCs w:val="32"/>
        </w:rPr>
        <w:t>33</w:t>
      </w:r>
      <w:r>
        <w:rPr>
          <w:sz w:val="32"/>
          <w:szCs w:val="32"/>
        </w:rPr>
        <w:t>岁以下青少年们对于这种快速消费文化的依赖可能带来的负面影响：社交技能减退、注意力短缺以及对现实世界认知模糊化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使用</w:t>
      </w:r>
      <w:r>
        <w:rPr>
          <w:sz w:val="32"/>
          <w:szCs w:val="32"/>
        </w:rPr>
        <w:t>35</w:t>
      </w:r>
      <w:r>
        <w:rPr>
          <w:sz w:val="32"/>
          <w:szCs w:val="32"/>
        </w:rPr>
        <w:t>快播的时候，请不要忘记，那个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代表的是三次方增长，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意味着丰富多彩的情感体验。而“播放”的背后，是我们的选择与责任。如果我们能够正确地把握这份力量，用它作为一种手段而非目的，那么我们的生活将更加精彩，而不是被淹没于虚拟世界之中。</w:t>
      </w:r>
      <w:r>
        <w:rPr>
          <w:sz w:val="32"/>
          <w:szCs w:val="32"/>
        </w:rPr>
        <w:t>&lt;/p&gt;&lt;p&gt;&lt;img src="/static-img/W8jkYRZVvhlVulZABWDXV5ViUUf4aUC8-0_Hn1tCRovaYDoQzaMRcnmk4mbgsWLAhNpaKEuERsie45pcMnBOU8jK102K2r_BLfI1uDAEKVEePXk_ll0aXr4hXqr8qHPRoTC_SdSObcfY4gVX94pVEQ0_8Zq9Ng3Q8-XVbht4E_Y.png"&gt;&lt;/p&gt;&lt;p&gt;</w:t>
      </w:r>
      <w:r>
        <w:rPr>
          <w:sz w:val="32"/>
          <w:szCs w:val="32"/>
        </w:rPr>
        <w:t>最后，让我们一起拥抱技术进步，同时不忘初心，以平衡的心态去享受这美妙又复杂的人生旅程吧！</w:t>
      </w:r>
      <w:r>
        <w:rPr>
          <w:sz w:val="32"/>
          <w:szCs w:val="32"/>
        </w:rPr>
        <w:t>&lt;/p&gt;&lt;p&gt;&lt;a href = "/doc/211742-</w:t>
      </w:r>
      <w:r>
        <w:rPr>
          <w:sz w:val="32"/>
          <w:szCs w:val="32"/>
        </w:rPr>
        <w:t>快播我的隐秘的世界</w:t>
      </w:r>
      <w:r>
        <w:rPr>
          <w:sz w:val="32"/>
          <w:szCs w:val="32"/>
        </w:rPr>
        <w:t>.doc" rel="alternate" download="211742-</w:t>
      </w:r>
      <w:r>
        <w:rPr>
          <w:sz w:val="32"/>
          <w:szCs w:val="32"/>
        </w:rPr>
        <w:t>快播我的隐秘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