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纠缠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恋情的细致策略与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纠缠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细致策略与实用指南</w:t>
      </w:r>
      <w:r>
        <w:rPr>
          <w:sz w:val="32"/>
          <w:szCs w:val="32"/>
        </w:rPr>
        <w:t>&lt;/p&gt;&lt;p&gt;&lt;img src="/static-img/gxQ6WOlBmFX_0O0sM76sc52uUoiOMXeOcvkeDl9xddzOjSfTgV6OUC_KHifuKuYH.jpg"&gt;&lt;/p&gt;&lt;p&gt;</w:t>
      </w:r>
      <w:r>
        <w:rPr>
          <w:sz w:val="32"/>
          <w:szCs w:val="32"/>
        </w:rPr>
        <w:t>在这个充满爱与关怀的世界里，有一种特殊的情感——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两位女性之间深厚的情感纽带让人心生向往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这不仅需要勇气，还需要策略和耐心。在这里，我们将为你提供一些实用的建议和案例，让你的百合之路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对方。你可以通过共同的兴趣、工作或生活中的相遇来开始了解对方。比如，一起参加社团活动或者是同事间的交流，这些都是很好的机会。此外，也不要忽视日常的小互动，比如一起喝咖啡或散步，这些小确幸也能增进你们之间的情感联系。</w:t>
      </w:r>
      <w:r>
        <w:rPr>
          <w:sz w:val="32"/>
          <w:szCs w:val="32"/>
        </w:rPr>
        <w:t>&lt;/p&gt;&lt;p&gt;&lt;img src="/static-img/vWFx3RviDjQxc91snsloKp2uUoiOMXeOcvkeDl9xddzQQiFl_hLJE2h1Lk5Meg_e0IJmVR_uAp08gX2ktZDVjS6cADW-JwZ2IQjfvXV1ecP7eeeS0t1GtNQhiWrCLBrTdfs5rn5mg71eheBPHxeXCAPR_-HHtkXn7ThHAMXs-VIKYN4b1a0v6X7LlyuNHP4K.jpg"&gt;&lt;/p&gt;&lt;p&gt;</w:t>
      </w:r>
      <w:r>
        <w:rPr>
          <w:sz w:val="32"/>
          <w:szCs w:val="32"/>
        </w:rPr>
        <w:t>其次，要展现真诚。你可以通过倾听对方说话，给予支持和鼓励来展现你的真诚。记得每个人都有自己的故事，无论多么平凡，都值得被聆听和尊重。这一点，你可以从以下几点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力：给予对方足够的时间去表达自己，不要打断，即使是最琐碎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肯定力：用积极的话语去肯定对方，让他们知道你认可他们。</w:t>
      </w:r>
      <w:r>
        <w:rPr>
          <w:sz w:val="32"/>
          <w:szCs w:val="32"/>
        </w:rPr>
        <w:t>&lt;/p&gt;&lt;p&gt;&lt;img src="/static-img/UwvWR1MElP7NiVDHcSWW2Z2uUoiOMXeOcvkeDl9xddzQQiFl_hLJE2h1Lk5Meg_e0IJmVR_uAp08gX2ktZDVjS6cADW-JwZ2IQjfvXV1ecP7eeeS0t1GtNQhiWrCLBrTdfs5rn5mg71eheBPHxeXCAPR_-HHtkXn7ThHAMXs-VIKYN4b1a0v6X7LlyuNHP4K.jpg"&gt;&lt;/p&gt;&lt;p&gt;</w:t>
      </w:r>
      <w:r>
        <w:rPr>
          <w:sz w:val="32"/>
          <w:szCs w:val="32"/>
        </w:rPr>
        <w:t>支持力：无论是在学习上还是工作上，都要给予必要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主动。但愿意行动的人才会得到机会，所以千万不要害怕主动出击。这不意味着强迫，但应该更积极地提出见面、共度时光或参与共同活动。比如，可以邀请她一起参加一个话剧演出，或是在节假日中约她出去旅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耐心。一段美好的关系不是一夜成就，而是一段慢慢培养出来的事情。所以，不要急于求成，每一步都要稳扎稳打。在这个过程中，如果出现误解，最好能够及时沟通解决问题，而不是放弃。</w:t>
      </w:r>
      <w:r>
        <w:rPr>
          <w:sz w:val="32"/>
          <w:szCs w:val="32"/>
        </w:rPr>
        <w:t>&lt;/p&gt;&lt;p&gt;&lt;img src="/static-img/2EtQYXjemFZfrCNCt9F7CJ2uUoiOMXeOcvkeDl9xddzQQiFl_hLJE2h1Lk5Meg_e0IJmVR_uAp08gX2ktZDVjS6cADW-JwZ2IQjfvXV1ecP7eeeS0t1GtNQhiWrCLBrTdfs5rn5mg71eheBPHxeXCAPR_-HHtkXn7ThHAMXs-VIKYN4b1a0v6X7LlyuNHP4K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与小芳认识于大学期间，他们都是心理学专业的大三学生。那时候，小红对心理学抱有一颗热忱的心，对此感到既惊喜又高兴。当两人发现自己有相同的兴趣后，便开始了频繁地讨论各自对心理学领域的一些看法。此外，他们还经常一起帮同学解决情绪问题，这样做不仅加深了彼此间的情感，还锻炼了他们作为未来的心理咨询师所需的一些技能。</w:t>
      </w:r>
      <w:r>
        <w:rPr>
          <w:sz w:val="32"/>
          <w:szCs w:val="32"/>
        </w:rPr>
        <w:t>&lt;/p&gt;&lt;p&gt;&lt;img src="/static-img/NjopI6jJz1T8QGBv9TW_VZ2uUoiOMXeOcvkeDl9xddzQQiFl_hLJE2h1Lk5Meg_e0IJmVR_uAp08gX2ktZDVjS6cADW-JwZ2IQjfvXV1ecP7eeeS0t1GtNQhiWrCLBrTdfs5rn5mg71eheBPHxeXCAPR_-HHtkXn7ThHAMXs-VIKYN4b1a0v6X7LlyuNHP4K.jpg"&gt;&lt;/p&gt;&lt;p&gt;</w:t>
      </w:r>
      <w:r>
        <w:rPr>
          <w:sz w:val="32"/>
          <w:szCs w:val="32"/>
        </w:rPr>
        <w:t>随着时间推移，小红决定主动提出成为朋友，并且不断寻找机会让两人能够更近距离地接触到彼此。不久之后，她成功邀请到了芳参加一次户外拓展训练，那个周末在阳光下奔跑、跳跃的小芳，让小红印象深刻。她意识到这是一个很好的信号，从而进一步加强了双方感情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其实并不复杂，只需要真诚、主动以及耐心即可。而真正关键的是找到那份适合你们两人的独特方式，因为每个人的情况都不尽相同。不过，无论如何，最重要的是保持开放的心态，用爱去拥抱那个特别的人吧！</w:t>
      </w:r>
      <w:r>
        <w:rPr>
          <w:sz w:val="32"/>
          <w:szCs w:val="32"/>
        </w:rPr>
        <w:t>&lt;/p&gt;&lt;p&gt;&lt;a href = "/doc/21323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纠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细致策略与实用指南</w:t>
      </w:r>
      <w:r>
        <w:rPr>
          <w:sz w:val="32"/>
          <w:szCs w:val="32"/>
        </w:rPr>
        <w:t>.doc" rel="alternate" download="21323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纠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的细致策略与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