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另一面揭秘她的私生活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们心中，慈禧太后往往是一位权力的象征，一位操纵大局的女皇。但是在她的公众形象之外，隐藏着一段又复杂又神秘的私生活。通过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这一资料，我们可以窥见她不为人知的一面。</w:t>
      </w:r>
      <w:r>
        <w:rPr>
          <w:sz w:val="32"/>
          <w:szCs w:val="32"/>
        </w:rPr>
        <w:t>&lt;/p&gt;&lt;p&gt;&lt;img src="/static-img/ThXq-qYqToVQK1IVp84CgLnWuhaLI3GuPLHJ8M84O9g.jpeg"&gt;&lt;/p&gt;&lt;p&gt;</w:t>
      </w:r>
      <w:r>
        <w:rPr>
          <w:sz w:val="32"/>
          <w:szCs w:val="32"/>
        </w:rPr>
        <w:t>首先，慈禧对艺术有着浓厚的兴趣。她收藏了大量的书籍、画作和雕塑，这些都是她个人喜好的成果。在宫廷内部，她设立了专门用于欣赏和研究这些艺术品的地方。尽管这个事实并未被广泛传播，但对于理解慈禧个人的审美偏好以及其文化贡献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慈禧是一个极具宗教信仰的人物。她深信佛教，并且在自己的生活中体现出这种信仰。据说，在晚年时，她还亲自参与到一些佛教仪式中，对此种情况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提供了一定的证据。这表明即使是最高层次的人物，他们也需要一种精神上的寄托来平衡他们繁忙而压抑的日常生活。</w:t>
      </w:r>
      <w:r>
        <w:rPr>
          <w:sz w:val="32"/>
          <w:szCs w:val="32"/>
        </w:rPr>
        <w:t>&lt;/p&gt;&lt;p&gt;&lt;img src="/static-img/eJ1M4k2b4CRDs7Skg0ttYU2j3mzLOkvS10fc9J_mIPxtSGF50b2T6KLcR5Lqd_R6W8ETxOw5_U5kueCICJINQ2Xl08m39ziC12AzR17ZBkhDxnCgCSApPPx6fbSzojK2jlChXfXEi731AjH8w6k0xQ.jpeg"&gt;&lt;/p&gt;&lt;p&gt;</w:t>
      </w:r>
      <w:r>
        <w:rPr>
          <w:sz w:val="32"/>
          <w:szCs w:val="32"/>
        </w:rPr>
        <w:t>再者，虽然作为一个女性在封建社会里受到严格限制，但这并不阻止她展现出强大的政治智慧和手腕。在处理国家大事时，她经常会利用她的聪明才智以巧妙的手段应对各种挑战。而且，有迹象显示她甚至曾经独自一人处理过一些敏感问题，这无疑展示了她卓越于当时社会角色设定之外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历史记录有限，我们了解到的关于慈禧私人关系的情况也不多。不过根据史料分析，有观点认为她可能存在某种程度的情感依赖或爱情关系，这些都反映出了一个更加复杂的心理状态。不论这种情感是否真实存在，它们至少表明了一个事实——即使是掌握国家命运的大人物，也不能完全避免人类正常的情感需求和欲望。</w:t>
      </w:r>
      <w:r>
        <w:rPr>
          <w:sz w:val="32"/>
          <w:szCs w:val="32"/>
        </w:rPr>
        <w:t>&lt;/p&gt;&lt;p&gt;&lt;img src="/static-img/gTYr9X-RM0sa0EqKsK-yJU2j3mzLOkvS10fc9J_mIPxtSGF50b2T6KLcR5Lqd_R6W8ETxOw5_U5kueCICJINQ2Xl08m39ziC12AzR17ZBkhDxnCgCSApPPx6fbSzojK2jlChXfXEi731AjH8w6k0xQ.png"&gt;&lt;/p&gt;&lt;p&gt;</w:t>
      </w:r>
      <w:r>
        <w:rPr>
          <w:sz w:val="32"/>
          <w:szCs w:val="32"/>
        </w:rPr>
        <w:t>第四点，“慴制性”的特质也是我们从“高分辨率完整影像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所能得出的结论之一。在该资料中的图片中，可以看到许多场合下她的表情冷漠坚定，或许这正是维持统治地位所必须付出的代价。然而，当你将这些照片放置在更宽广的人生背景下，你会发现这些冷漠背后可能掩藏着更为微妙的情绪波动，这样的矛盾让人不得不重新思考对历史人物评价标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即便如此，被视为“帝影摄影师”，所有关于她的公开活动都充满了策略性的安排，不仅要确保帝国稳固，而且要确保自己的形象永远光鲜亮丽。这一点对于理解如何看待中国近现代史中的其他事件尤为重要，因为它揭示了权力操作背后的复杂网络，以及领导者的个人意志如何影响整个社会发展方向。</w:t>
      </w:r>
      <w:r>
        <w:rPr>
          <w:sz w:val="32"/>
          <w:szCs w:val="32"/>
        </w:rPr>
        <w:t>&lt;/p&gt;&lt;p&gt;&lt;img src="/static-img/dgxTUpepxdJ5K-DCat_Cl02j3mzLOkvS10fc9J_mIPxtSGF50b2T6KLcR5Lqd_R6W8ETxOw5_U5kueCICJINQ2Xl08m39ziC12AzR17ZBkhDxnCgCSApPPx6fbSzojK2jlChXfXEi731AjH8w6k0xQ.jpeg"&gt;&lt;/p&gt;&lt;p&gt;</w:t>
      </w:r>
      <w:r>
        <w:rPr>
          <w:sz w:val="32"/>
          <w:szCs w:val="32"/>
        </w:rPr>
        <w:t>最后，无论是公众还是学术界，对于这样的探索总有一种好奇心，那就是想要知道真正幕后的故事是什么样子。而通过如同“高分辨率完整影像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一样精准详尽的地方法考古学等工具，我们可以逐步接近那个真相，让那些长久以来被误解或遗忘的事实浮出水面，为历史提供新的视角，从而促进更深入、更全面的认识与理解。</w:t>
      </w:r>
      <w:r>
        <w:rPr>
          <w:sz w:val="32"/>
          <w:szCs w:val="32"/>
        </w:rPr>
        <w:t>&lt;/p&gt;&lt;p&gt;&lt;a href = "/doc/215315-</w:t>
      </w:r>
      <w:r>
        <w:rPr>
          <w:sz w:val="32"/>
          <w:szCs w:val="32"/>
        </w:rPr>
        <w:t>慈禧的另一面揭秘她的私生活与内心世界</w:t>
      </w:r>
      <w:r>
        <w:rPr>
          <w:sz w:val="32"/>
          <w:szCs w:val="32"/>
        </w:rPr>
        <w:t>.doc" rel="alternate" download="215315-</w:t>
      </w:r>
      <w:r>
        <w:rPr>
          <w:sz w:val="32"/>
          <w:szCs w:val="32"/>
        </w:rPr>
        <w:t>慈禧的另一面揭秘她的私生活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