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卫慰做法探究揭秘性爱中的自我满足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自卫慰做法探究：揭秘性爱中的自我满足艺术</w:t>
      </w:r>
      <w:r>
        <w:rPr>
          <w:sz w:val="32"/>
          <w:szCs w:val="32"/>
        </w:rPr>
        <w:t>&lt;/p&gt;&lt;p&gt;&lt;img src="/static-img/ON8SFMpi7IrkAe-xaPFxlNuFHhT8GgU8aFekScQ_W2s.jpeg"&gt;&lt;/p&gt;&lt;p&gt;</w:t>
      </w:r>
      <w:r>
        <w:rPr>
          <w:sz w:val="32"/>
          <w:szCs w:val="32"/>
        </w:rPr>
        <w:t>自卫慰的定义与必要性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自卫慰行为在现代社会中越来越被接受，它不仅是一种性健康的方式，也是对个体情感需求的一种满足。通过图片分析，我们可以看出，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在选择合适时机和环境进行自卫慰，是为了减少压力、放松身心。</w:t>
      </w:r>
      <w:r>
        <w:rPr>
          <w:sz w:val="32"/>
          <w:szCs w:val="32"/>
        </w:rPr>
        <w:t>&lt;/p&gt;&lt;p&gt;&lt;img src="/static-img/aFLSIsgRF1_G0e03DSICAp5ylOyYsrySerVeTzmsJSul-LTKsJmB_-nel0gDz-yyOsXNpjUO1n2SXYPAzrePkTqjt8n8SbJ4H_juVVTokZd6sTWwlf1tNu_2VLs9hBZS.jpg"&gt;&lt;/p&gt;&lt;p&gt;</w:t>
      </w:r>
      <w:r>
        <w:rPr>
          <w:sz w:val="32"/>
          <w:szCs w:val="32"/>
        </w:rPr>
        <w:t>自卫慰技巧的多样化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在寻求自我满足时，可以采取不同的手段和姿势，这些都是根据个人喜好和实际情况而定。例如，使用按摩器、手淫等方法，每一种都有其独特之处，并且可以根据需要进行调整以达到最佳效果。</w:t>
      </w:r>
      <w:r>
        <w:rPr>
          <w:sz w:val="32"/>
          <w:szCs w:val="32"/>
        </w:rPr>
        <w:t>&lt;/p&gt;&lt;p&gt;&lt;img src="/static-img/77Gkl6tz2fFCe1IVugS5QJ5ylOyYsrySerVeTzmsJSul-LTKsJmB_-nel0gDz-yyOsXNpjUO1n2SXYPAzrePkTqjt8n8SbJ4H_juVVTokZd6sTWwlf1tNu_2VLs9hBZS.jpg"&gt;&lt;/p&gt;&lt;p&gt;</w:t>
      </w:r>
      <w:r>
        <w:rPr>
          <w:sz w:val="32"/>
          <w:szCs w:val="32"/>
        </w:rPr>
        <w:t>图片中展现的情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图片中的情景，我们可以发现很多细节，比如背景环境、动作角度等，这些都反映了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在选择自卫慰时所考虑的问题。这也告诉我们，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在进行这类活动时，会非常注重隐私和舒适感。</w:t>
      </w:r>
      <w:r>
        <w:rPr>
          <w:sz w:val="32"/>
          <w:szCs w:val="32"/>
        </w:rPr>
        <w:t>&lt;/p&gt;&lt;p&gt;&lt;img src="/static-img/6-jwv1x7vZ0l37ayik7ZKJ5ylOyYsrySerVeTzmsJSul-LTKsJmB_-nel0gDz-yyOsXNpjUO1n2SXYPAzrePkTqjt8n8SbJ4H_juVVTokZd6sTWwlf1tNu_2VLs9hBZS.jpg"&gt;&lt;/p&gt;&lt;p&gt;</w:t>
      </w:r>
      <w:r>
        <w:rPr>
          <w:sz w:val="32"/>
          <w:szCs w:val="32"/>
        </w:rPr>
        <w:t>情绪调节与心理健康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通过这种方式释放内心的压抑或愉悦，从而促进了整体的心理健康。研究表明，这样的行为能够帮助人缓解焦虑、提高幸福感，同时增强身体对性的反应能力。</w:t>
      </w:r>
      <w:r>
        <w:rPr>
          <w:sz w:val="32"/>
          <w:szCs w:val="32"/>
        </w:rPr>
        <w:t>&lt;/p&gt;&lt;p&gt;&lt;img src="/static-img/2FvOg_c5G0IknV6zs-7a3J5ylOyYsrySerVeTzmsJSul-LTKsJmB_-nel0gDz-yyOsXNpjUO1n2SXYPAzrePkTqjt8n8SbJ4H_juVVTokZd6sTWwlf1tNu_2VLs9hBZS.jpeg"&gt;&lt;/p&gt;&lt;p&gt;</w:t>
      </w:r>
      <w:r>
        <w:rPr>
          <w:sz w:val="32"/>
          <w:szCs w:val="32"/>
        </w:rPr>
        <w:t>与伴侣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如何更好地将这些技巧应用于伴侣之间关系中，对于提高双方之间的亲密度也是非常有益的。这不仅能丰富两人的性生活，还能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态度与法律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国家已经开始逐步接受这一现象，但仍然存在一定程度上的社会偏见和法律限制。在处理相关问题时，要注意遵守当地法律法规，同时积极推动公众认识到这个话题真正意义上的正常化。</w:t>
      </w:r>
      <w:r>
        <w:rPr>
          <w:sz w:val="32"/>
          <w:szCs w:val="32"/>
        </w:rPr>
        <w:t>&lt;/p&gt;&lt;p&gt;&lt;a href = "/doc/216036-</w:t>
      </w:r>
      <w:r>
        <w:rPr>
          <w:sz w:val="32"/>
          <w:szCs w:val="32"/>
        </w:rPr>
        <w:t>女人自卫慰做法探究揭秘性爱中的自我满足艺术</w:t>
      </w:r>
      <w:r>
        <w:rPr>
          <w:sz w:val="32"/>
          <w:szCs w:val="32"/>
        </w:rPr>
        <w:t>.doc" rel="alternate" download="216036-</w:t>
      </w:r>
      <w:r>
        <w:rPr>
          <w:sz w:val="32"/>
          <w:szCs w:val="32"/>
        </w:rPr>
        <w:t>女人自卫慰做法探究揭秘性爱中的自我满足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