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下挑战探秘好爽好多水</w:t>
      </w:r>
      <w:r>
        <w:rPr>
          <w:sz w:val="48"/>
          <w:szCs w:val="48"/>
        </w:rPr>
        <w:t>C</w:t>
      </w:r>
      <w:r>
        <w:rPr>
          <w:sz w:val="48"/>
          <w:szCs w:val="48"/>
        </w:rPr>
        <w:t>死你背后的刺激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一种视频流行了一时，那就是“好爽好多水</w:t>
      </w:r>
      <w:r>
        <w:rPr>
          <w:sz w:val="32"/>
          <w:szCs w:val="32"/>
        </w:rPr>
        <w:t>C</w:t>
      </w:r>
      <w:r>
        <w:rPr>
          <w:sz w:val="32"/>
          <w:szCs w:val="32"/>
        </w:rPr>
        <w:t>死你”。这类视频通常是由一些冒险爱好者制作，他们会穿上潜水装备，在深邃的海底进行各种惊险动作，从跳伞到打滚，再到与海底生物互动，甚至是模仿电影中的特效，使用爆破设备在水下制造巨大的冲击波。这些高风险、高刺激的行为让人既恐惧又神往。</w:t>
      </w:r>
      <w:r>
        <w:rPr>
          <w:sz w:val="32"/>
          <w:szCs w:val="32"/>
        </w:rPr>
        <w:t>&lt;/p&gt;&lt;p&gt;&lt;img src="/static-img/jMNNwHUuWy3RlqPfq1ldwkqy_UdS5b9s6gKF0xO5gZs.png"&gt;&lt;/p&gt;&lt;p&gt;</w:t>
      </w:r>
      <w:r>
        <w:rPr>
          <w:sz w:val="32"/>
          <w:szCs w:val="32"/>
        </w:rPr>
        <w:t>首先，我们要了解为什么有人会选择做出这样的行为。在现代社会，每个人都渴望逃离日常生活的压力和枯燥，而这种极限运动似乎能够提供一种不同的快乐和释放方式。参与者们通过将自己置于危险之中来寻找刺激感，这种心理状态被称为“死亡恐惧疗法”。</w:t>
      </w:r>
      <w:r>
        <w:rPr>
          <w:sz w:val="32"/>
          <w:szCs w:val="32"/>
        </w:rPr>
        <w:t>&lt;/p&gt;&lt;p&gt;</w:t>
      </w:r>
      <w:r>
        <w:rPr>
          <w:sz w:val="32"/>
          <w:szCs w:val="32"/>
        </w:rPr>
        <w:t>其次，“好爽好多水</w:t>
      </w:r>
      <w:r>
        <w:rPr>
          <w:sz w:val="32"/>
          <w:szCs w:val="32"/>
        </w:rPr>
        <w:t>C</w:t>
      </w:r>
      <w:r>
        <w:rPr>
          <w:sz w:val="32"/>
          <w:szCs w:val="32"/>
        </w:rPr>
        <w:t>死你”背后还有一层文化现象的面纱。这些视频不仅吸引了大量观看者的眼球，还成为了一种社交媒体上的炫耀物资。有些潜水爱好者通过发布他们在深海中的壮观瞬间来展现自己的勇气和技能，同时也获得了粉丝群体的认可和赞赏。</w:t>
      </w:r>
      <w:r>
        <w:rPr>
          <w:sz w:val="32"/>
          <w:szCs w:val="32"/>
        </w:rPr>
        <w:t>&lt;/p&gt;&lt;p&gt;&lt;img src="/static-img/8kwEjg-XVE7I-5acS38CAYRoV99DtrxT7XztcHOEwr6jG634OCt1V-PYpesiOIbc6WsyS3ZAlECwBYhAFScipEVAB5JXDKrbHtFur5vW00roy2TB8wR7EZ1-uqMuuMFcc4jqY-XylNrhzQO4OjdBBtnkt8g1XrwL_FmxNN_oK4HMXg5x7ARbGWKM2W6wJNI6.png"&gt;&lt;/p&gt;&lt;p&gt;</w:t>
      </w:r>
      <w:r>
        <w:rPr>
          <w:sz w:val="32"/>
          <w:szCs w:val="32"/>
        </w:rPr>
        <w:t>再者，这些视频也是对潜水技术的一种展示。不论是在开启或关闭爆破器材时，都需要精确控制，以避免造成不可逆转的伤害。这要求参与者必须具备相当扎实的专业知识，并且严格遵守安全操作规程。</w:t>
      </w:r>
      <w:r>
        <w:rPr>
          <w:sz w:val="32"/>
          <w:szCs w:val="32"/>
        </w:rPr>
        <w:t>&lt;/p&gt;&lt;p&gt;</w:t>
      </w:r>
      <w:r>
        <w:rPr>
          <w:sz w:val="32"/>
          <w:szCs w:val="32"/>
        </w:rPr>
        <w:t>此外，“好爽好多水</w:t>
      </w:r>
      <w:r>
        <w:rPr>
          <w:sz w:val="32"/>
          <w:szCs w:val="32"/>
        </w:rPr>
        <w:t>C</w:t>
      </w:r>
      <w:r>
        <w:rPr>
          <w:sz w:val="32"/>
          <w:szCs w:val="32"/>
        </w:rPr>
        <w:t>死你”也涉及到了环境保护问题。当人们为了拍摄视觉冲击性的画面而无视生态平衡，可能会导致自然环境受到损害，比如对珊瑚礁或者其他敏感生态系统造成长期影响。此举不仅违反了环保法规，也是一种短视行为，因为它忽略了未来的代价。</w:t>
      </w:r>
      <w:r>
        <w:rPr>
          <w:sz w:val="32"/>
          <w:szCs w:val="32"/>
        </w:rPr>
        <w:t>&lt;/p&gt;&lt;p&gt;&lt;img src="/static-img/NqcYa04BkDMiqxhVVZTSz4RoV99DtrxT7XztcHOEwr6jG634OCt1V-PYpesiOIbc6WsyS3ZAlECwBYhAFScipEVAB5JXDKrbHtFur5vW00roy2TB8wR7EZ1-uqMuuMFcc4jqY-XylNrhzQO4OjdBBtnkt8g1XrwL_FmxNN_oK4HMXg5x7ARbGWKM2W6wJNI6.png"&gt;&lt;/p&gt;&lt;p&gt;</w:t>
      </w:r>
      <w:r>
        <w:rPr>
          <w:sz w:val="32"/>
          <w:szCs w:val="32"/>
        </w:rPr>
        <w:t>最后，这些高风险活动也带来了经济效益的问题。在一些地方，当地政府开始禁止或限制这种类型活动，以保护旅游资源并减少潜在事故发生率。而对于那些依赖此类内容赚取利润的人来说，他们需要寻找新的创意和策略来保持市场竞争力。</w:t>
      </w:r>
      <w:r>
        <w:rPr>
          <w:sz w:val="32"/>
          <w:szCs w:val="32"/>
        </w:rPr>
        <w:t>&lt;/p&gt;&lt;p&gt;</w:t>
      </w:r>
      <w:r>
        <w:rPr>
          <w:sz w:val="32"/>
          <w:szCs w:val="32"/>
        </w:rPr>
        <w:t>综上所述，“好爽好多水</w:t>
      </w:r>
      <w:r>
        <w:rPr>
          <w:sz w:val="32"/>
          <w:szCs w:val="32"/>
        </w:rPr>
        <w:t>C</w:t>
      </w:r>
      <w:r>
        <w:rPr>
          <w:sz w:val="32"/>
          <w:szCs w:val="32"/>
        </w:rPr>
        <w:t>死你”的背后不仅有着人类追求刺激的心理需求，更包含着文化、技术、环保以及经济等方面复杂的问题。这一系列因素共同构成了一个充满挑战与机遇的大舞台，对于那些敢于前行并不断创新的人来说，无疑是一个广阔天地。</w:t>
      </w:r>
      <w:r>
        <w:rPr>
          <w:sz w:val="32"/>
          <w:szCs w:val="32"/>
        </w:rPr>
        <w:t>&lt;/p&gt;&lt;p&gt;&lt;img src="/static-img/lm52PIVFN3tTAQ-eNLkFIYRoV99DtrxT7XztcHOEwr6jG634OCt1V-PYpesiOIbc6WsyS3ZAlECwBYhAFScipEVAB5JXDKrbHtFur5vW00roy2TB8wR7EZ1-uqMuuMFcc4jqY-XylNrhzQO4OjdBBtnkt8g1XrwL_FmxNN_oK4HMXg5x7ARbGWKM2W6wJNI6.png"&gt;&lt;/p&gt;&lt;p&gt;&lt;a href = "/doc/217045-</w:t>
      </w:r>
      <w:r>
        <w:rPr>
          <w:sz w:val="32"/>
          <w:szCs w:val="32"/>
        </w:rPr>
        <w:t>水下挑战探秘好爽好多水</w:t>
      </w:r>
      <w:r>
        <w:rPr>
          <w:sz w:val="32"/>
          <w:szCs w:val="32"/>
        </w:rPr>
        <w:t>C</w:t>
      </w:r>
      <w:r>
        <w:rPr>
          <w:sz w:val="32"/>
          <w:szCs w:val="32"/>
        </w:rPr>
        <w:t>死你背后的刺激体验</w:t>
      </w:r>
      <w:r>
        <w:rPr>
          <w:sz w:val="32"/>
          <w:szCs w:val="32"/>
        </w:rPr>
        <w:t>.doc" rel="alternate" download="217045-</w:t>
      </w:r>
      <w:r>
        <w:rPr>
          <w:sz w:val="32"/>
          <w:szCs w:val="32"/>
        </w:rPr>
        <w:t>水下挑战探秘好爽好多水</w:t>
      </w:r>
      <w:r>
        <w:rPr>
          <w:sz w:val="32"/>
          <w:szCs w:val="32"/>
        </w:rPr>
        <w:t>C</w:t>
      </w:r>
      <w:r>
        <w:rPr>
          <w:sz w:val="32"/>
          <w:szCs w:val="32"/>
        </w:rPr>
        <w:t>死你背后的刺激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