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我怎么就没想到让小兔子在公孙离的画里再次秀尿技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一个小段子，讲的是一只兔子在公孙离的第五图中再次展现了它的尿尿天赋。这个故事让我想起了很多年前，我和朋友们一起讨论过的关于动物能力的一些趣事。</w:t>
      </w:r>
      <w:r>
        <w:rPr>
          <w:sz w:val="32"/>
          <w:szCs w:val="32"/>
        </w:rPr>
        <w:t>&lt;/p&gt;&lt;p&gt;&lt;img src="/static-img/SWPVq6FeXH0thcOfjKTn3v1BYc5B_PcGnaC2oGr2W5Y.jpg"&gt;&lt;/p&gt;&lt;p&gt;</w:t>
      </w:r>
      <w:r>
        <w:rPr>
          <w:sz w:val="32"/>
          <w:szCs w:val="32"/>
        </w:rPr>
        <w:t>那时，我们都认为兔子是最擅长尿尿的动物之一。这不仅因为它们常常需要通过尿液来标记领地，还因为它们似乎总能找到最不适合的地方来练习这一技能。当然，这也让我们不得不思考一下，为什么人类会把这种行为视为“秽乱”或“无礼”，而动物却能以此为乐？</w:t>
      </w:r>
      <w:r>
        <w:rPr>
          <w:sz w:val="32"/>
          <w:szCs w:val="32"/>
        </w:rPr>
        <w:t>&lt;/p&gt;&lt;p&gt;</w:t>
      </w:r>
      <w:r>
        <w:rPr>
          <w:sz w:val="32"/>
          <w:szCs w:val="32"/>
        </w:rPr>
        <w:t>回想起那些日子，我和朋友们还曾经开玩笑说，如果有机会，让我们就把这只会尿的小兔子带进公孙离的画里，看看它怎么样。如果真有那么一天，那一定是个令人捧腹又难忘的场景。</w:t>
      </w:r>
      <w:r>
        <w:rPr>
          <w:sz w:val="32"/>
          <w:szCs w:val="32"/>
        </w:rPr>
        <w:t>&lt;/p&gt;&lt;p&gt;&lt;img src="/static-img/2-Tus0yFzh9gvu3XU8VPnhhbBhQz7e9szuy_7AAeNIJ8GYfIN1MFe1HbB7Cd_vGUM_U-j-Ihe0un-NNKHpW9Ow.jpg"&gt;&lt;/p&gt;&lt;p&gt;</w:t>
      </w:r>
      <w:r>
        <w:rPr>
          <w:sz w:val="32"/>
          <w:szCs w:val="32"/>
        </w:rPr>
        <w:t>今天，当我看到那个段子的标题——“兔子最会尿了公孙离第五图”，我的心立刻被带回到了过去。我想象着那个场景：小兔站在古代战国时期的大将军面前，不知疲倦地展示着它惊人的大名鼎鼎技艺。虽然这可能是一个荒唐透顶、充满戏剧性的情节，但也许正是这样的奇思妙想，让生活变得更加丰富多彩。</w:t>
      </w:r>
      <w:r>
        <w:rPr>
          <w:sz w:val="32"/>
          <w:szCs w:val="32"/>
        </w:rPr>
        <w:t>&lt;/p&gt;&lt;p&gt;</w:t>
      </w:r>
      <w:r>
        <w:rPr>
          <w:sz w:val="32"/>
          <w:szCs w:val="32"/>
        </w:rPr>
        <w:t>每当我想到这个故事，我都会忍俊不禁，因为即使是在历史悠久、风貌迥异的大千世界里，某些本质上的相似性仍然能够跨越时间与空间，为我们的生活增添几分幽默感。在这个快节奏、高压力的时代，每一次轻松愉悦的心情都是值得珍惜和庆祝的。而对于那位小主人翁，以及它那自信且略显调皮的一举手之功——如果真的发生过的话，那么对我们来说，就是一种特别温馨的人类情感交流方式，也许更准确地说，是一种跨越文明与物种边界的情谊传递。</w:t>
      </w:r>
      <w:r>
        <w:rPr>
          <w:sz w:val="32"/>
          <w:szCs w:val="32"/>
        </w:rPr>
        <w:t>&lt;/p&gt;&lt;p&gt;&lt;img src="/static-img/VIOGbS2uepo-AQ_jvtnL6xhbBhQz7e9szuy_7AAeNIJ8GYfIN1MFe1HbB7Cd_vGUM_U-j-Ihe0un-NNKHpW9Ow.jpg"&gt;&lt;/p&gt;&lt;p&gt;&lt;a href = "/doc/217528-</w:t>
      </w:r>
      <w:r>
        <w:rPr>
          <w:sz w:val="32"/>
          <w:szCs w:val="32"/>
        </w:rPr>
        <w:t>兔子最会尿了公孙离第五图我怎么就没想到让小兔子在公孙离的画里再次秀尿技呢</w:t>
      </w:r>
      <w:r>
        <w:rPr>
          <w:sz w:val="32"/>
          <w:szCs w:val="32"/>
        </w:rPr>
        <w:t>.doc" rel="alternate" download="217528-</w:t>
      </w:r>
      <w:r>
        <w:rPr>
          <w:sz w:val="32"/>
          <w:szCs w:val="32"/>
        </w:rPr>
        <w:t>兔子最会尿了公孙离第五图我怎么就没想到让小兔子在公孙离的画里再次秀尿技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