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冬季时尚男孩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寒风中绽放的男孩魅力</w:t>
      </w:r>
      <w:r>
        <w:rPr>
          <w:sz w:val="32"/>
          <w:szCs w:val="32"/>
        </w:rPr>
        <w:t>&lt;/p&gt;&lt;p&gt;&lt;img src="/static-img/JpnxJnOLdOD9OWRYyUp7SvxdCYKXVjXXuBD7z6rLWbc.jpg"&gt;&lt;/p&gt;&lt;p&gt;</w:t>
      </w:r>
      <w:r>
        <w:rPr>
          <w:sz w:val="32"/>
          <w:szCs w:val="32"/>
        </w:rPr>
        <w:t>在漫长的冬季里，气候变得更加严酷，而人们也似乎被寒冷压缩得更紧凑。然而，在这个时候，一种特殊的存在却能让人感受到温暖和力量——那就是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fT1OBRuVp7gP4wqNliycmOHXmDigKNDaicxWt-GrGzEvILpNeRH7AQBtxYUiXXaoRmrDzUhTjyWlVtiBVBlRUppmW3W_LmTfm_Peo8cBx6qnNf6ugcNZP2xx65hnxv2w.jpg"&gt;&lt;/p&gt;&lt;p&gt;</w:t>
      </w:r>
      <w:r>
        <w:rPr>
          <w:sz w:val="32"/>
          <w:szCs w:val="32"/>
        </w:rPr>
        <w:t>在一个充斥着科技与时尚的时代，他们并非出身于名门望族，也不是那些高调炫耀的人物，但他们拥有一种独特的魅力，这种魅力不仅来自他们坚韧不拔的心态，更来自他们对生活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们通常拥有粗犷而坚固的手工艺品般的手相触，有着深邃如同夜空之中的星辰一般深沉的大眼眸，脸上布满了岁月留下的痕迹，如同古老山峦上的地图，每一条线路都承载着故事。他们不轻易言语，却又能够以目光传达无数的情感。</w:t>
      </w:r>
      <w:r>
        <w:rPr>
          <w:sz w:val="32"/>
          <w:szCs w:val="32"/>
        </w:rPr>
        <w:t>&lt;/p&gt;&lt;p&gt;&lt;img src="/static-img/McEHT9Ct9IZOGuQQhu_FYuHXmDigKNDaicxWt-GrGzEvILpNeRH7AQBtxYUiXXaoRmrDzUhTjyWlVtiBVBlRUppmW3W_LmTfm_Peo8cBx6qnNf6ugcNZP2xx65hnxv2w.jpg"&gt;&lt;/p&gt;&lt;p&gt;</w:t>
      </w:r>
      <w:r>
        <w:rPr>
          <w:sz w:val="32"/>
          <w:szCs w:val="32"/>
        </w:rPr>
        <w:t>如何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首先需要有极强的地道气质，这是一种内心深处流淌的自信与尊重，它像火一样燃烧，不受外界环境影响。而且，他们总是在自己的小世界里寻找平衡，哪怕是在最为寒冷的时候也能找到温暖的地方，比如阅读、运动或者是和朋友一起分享美好时光。</w:t>
      </w:r>
      <w:r>
        <w:rPr>
          <w:sz w:val="32"/>
          <w:szCs w:val="32"/>
        </w:rPr>
        <w:t>&lt;/p&gt;&lt;p&gt;&lt;img src="/static-img/f_RrFwP0PWnD7NrQPn6AKOHXmDigKNDaicxWt-GrGzEvILpNeRH7AQBtxYUiXXaoRmrDzUhTjyWlVtiBVBlRUppmW3W_LmTfm_Peo8cBx6qnNf6ugcNZP2xx65hnxv2w.png"&gt;&lt;/p&gt;&lt;p&gt;</w:t>
      </w:r>
      <w:r>
        <w:rPr>
          <w:sz w:val="32"/>
          <w:szCs w:val="32"/>
        </w:rPr>
        <w:t>此外，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的另一种重要特征是对生活的一份热爱，他们不会因为季节变换而改变自己所追求的事业或梦想。正因为如此，他们才能在每个季节都保持一份淡定与从容，让周围的人感到安心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吸引人？</w:t>
      </w:r>
      <w:r>
        <w:rPr>
          <w:sz w:val="32"/>
          <w:szCs w:val="32"/>
        </w:rPr>
        <w:t>&lt;/p&gt;&lt;p&gt;&lt;img src="/static-img/5AvbblKeVdX1fpRmR8zALeHXmDigKNDaicxWt-GrGzEvILpNeRH7AQBtxYUiXXaoRmrDzUhTjyWlVtiBVBlRUppmW3W_LmTfm_Peo8cBx6qnNf6ugcNZP2xx65hnxv2w.jpg"&gt;&lt;/p&gt;&lt;p&gt;</w:t>
      </w:r>
      <w:r>
        <w:rPr>
          <w:sz w:val="32"/>
          <w:szCs w:val="32"/>
        </w:rPr>
        <w:t>当你看到那些穿戴简单却又格外英挺的人物，你可能会发现自己内心的一丝赞赏，那是因为这种自然本色透露出一种真诚与纯粹。当我们面临日复一日繁忙工作后，看见这样的存在，就仿佛看到了希望，我们开始思考怎样也可以在喧嚣中保持自己那份清新和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种感觉的人来说，“冬至糙汉</w:t>
      </w:r>
      <w:r>
        <w:rPr>
          <w:sz w:val="32"/>
          <w:szCs w:val="32"/>
        </w:rPr>
        <w:t>H1VL10”</w:t>
      </w:r>
      <w:r>
        <w:rPr>
          <w:sz w:val="32"/>
          <w:szCs w:val="32"/>
        </w:rPr>
        <w:t>便成为了一个象征。在这个充满挑战性的时代，他用自己的方式证明了，即使是在最为寒冷的时候，也有勇士可以绽放出独有的光芒，为周围人的生命带来一点点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再次到来，将这段时间刻骨铭心记住吧，因为只有经历过那种难忘的氛围，才知道什么叫做真正意义上的生存与奋斗。这是一个关于坚持、关于选择，以及关于如何让我们的灵魂永远翱翔于大地之上的故事。在这个过程中，“</w:t>
      </w:r>
      <w:r>
        <w:rPr>
          <w:sz w:val="32"/>
          <w:szCs w:val="32"/>
        </w:rPr>
        <w:t>winter tough man HLV11”</w:t>
      </w:r>
      <w:r>
        <w:rPr>
          <w:sz w:val="32"/>
          <w:szCs w:val="32"/>
        </w:rPr>
        <w:t>成了我们所有人共同向往的一个理想形象。</w:t>
      </w:r>
      <w:r>
        <w:rPr>
          <w:sz w:val="32"/>
          <w:szCs w:val="32"/>
        </w:rPr>
        <w:t>&lt;/p&gt;&lt;p&gt;&lt;a href = "/doc/217899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时尚男孩的魅力与力量</w:t>
      </w:r>
      <w:r>
        <w:rPr>
          <w:sz w:val="32"/>
          <w:szCs w:val="32"/>
        </w:rPr>
        <w:t>.doc" rel="alternate" download="217899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时尚男孩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