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我的大学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大学生活记录</w:t>
      </w:r>
      <w:r>
        <w:rPr>
          <w:sz w:val="32"/>
          <w:szCs w:val="32"/>
        </w:rPr>
        <w:t>&lt;/p&gt;&lt;p&gt;&lt;img src="/static-img/IR8e19u9apcxTLJtw9rS6ULhCsXO5EVrz1ZmlAoSl-qqHSJ4eVmYUrQxiR9ix1nK.jpg"&gt;&lt;/p&gt;&lt;p&gt;</w:t>
      </w:r>
      <w:r>
        <w:rPr>
          <w:sz w:val="32"/>
          <w:szCs w:val="32"/>
        </w:rPr>
        <w:t>记得那年，刚踏入校园的门槛，我仿佛置身于一个奇幻的世界里。四年的时光，就像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描绘的那样，一晃而过。我回头看看，那些曾经让我心潮澎湃、感慨万千的日子，如今已是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遇见了来自不同地方的人们，他们每个人的故事都那么精彩，充满了未知和可能性。那时候，我们都是新鲜人，都在为自己的人生规划打下基础，每天忙碌地学习和探索。</w:t>
      </w:r>
      <w:r>
        <w:rPr>
          <w:sz w:val="32"/>
          <w:szCs w:val="32"/>
        </w:rPr>
        <w:t>&lt;/p&gt;&lt;p&gt;&lt;img src="/static-img/9CkZrMDVt8KjHWZx6lujnELhCsXO5EVrz1ZmlAoSl-rxzw_3J3qcy59CXvjPM867p7AT6EnmJH2UnKHZfODtrNiKshTLXtJYUpGLhbcTeBjIAyMhMTv-B9K8WqhLCS9xJLF-C1-HjutFVpvV-U7Ny0UPfMlpLuQZbuj-GXlmogc.jpg"&gt;&lt;/p&gt;&lt;p&gt;</w:t>
      </w:r>
      <w:r>
        <w:rPr>
          <w:sz w:val="32"/>
          <w:szCs w:val="32"/>
        </w:rPr>
        <w:t>我还记得那些深夜宿舍里的讨论，那些我们一起熬夜做作业的时候，那些无忧无虑地玩耍时光。每一次的心跳，每一次激动的情绪，都似乎刻在了时间的河流上，让它们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在课堂上，我学会了不仅仅是知识，更重要的是如何去思考问题，如何去解决问题。老师们总是那么耐心与我们分享他们丰富的经验，他们就像是引路人，将我们带入一个知识海洋，让我们的思维不断拓展。</w:t>
      </w:r>
      <w:r>
        <w:rPr>
          <w:sz w:val="32"/>
          <w:szCs w:val="32"/>
        </w:rPr>
        <w:t>&lt;/p&gt;&lt;p&gt;&lt;img src="/static-img/komN_B8z8KV6e_H34v8Z-kLhCsXO5EVrz1ZmlAoSl-rxzw_3J3qcy59CXvjPM867p7AT6EnmJH2UnKHZfODtrNiKshTLXtJYUpGLhbcTeBjIAyMhMTv-B9K8WqhLCS9xJLF-C1-HjutFVpvV-U7Ny0UPfMlpLuQZbuj-GXlmogc.jpg"&gt;&lt;/p&gt;&lt;p&gt;</w:t>
      </w:r>
      <w:r>
        <w:rPr>
          <w:sz w:val="32"/>
          <w:szCs w:val="32"/>
        </w:rPr>
        <w:t>当然，也有困难的时候，有挫折的时候，但正是在这些逆境中，我学会了坚持和勇气。在那里，没有什么是不可能的事情，只要你愿意付出努力，就可以实现任何目标。这就是我大学生活最宝贵的一课，它将伴随我一生，不管走到哪里，无论未来会发生什么，这份坚韧不拔的心态都会是我最强大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所有的一切都显得那么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般真实又遥远。我知道，即使将来再有更多美好的日子等着我，这段大学岁月也将成为我生命中最珍贵、最难忘的一个篇章，因为它教会了我，在这个世界上活得更好。而这，就是我的大学生活记录。</w:t>
      </w:r>
      <w:r>
        <w:rPr>
          <w:sz w:val="32"/>
          <w:szCs w:val="32"/>
        </w:rPr>
        <w:t>&lt;/p&gt;&lt;p&gt;&lt;img src="/static-img/ntu_qC3zsfoo_ZFFShif9kLhCsXO5EVrz1ZmlAoSl-rxzw_3J3qcy59CXvjPM867p7AT6EnmJH2UnKHZfODtrNiKshTLXtJYUpGLhbcTeBjIAyMhMTv-B9K8WqhLCS9xJLF-C1-HjutFVpvV-U7Ny0UPfMlpLuQZbuj-GXlmogc.jpg"&gt;&lt;/p&gt;&lt;p&gt;&lt;a href = "/doc/218835-</w:t>
      </w:r>
      <w:r>
        <w:rPr>
          <w:sz w:val="32"/>
          <w:szCs w:val="32"/>
        </w:rPr>
        <w:t>恍然如梦我的大学生活记录</w:t>
      </w:r>
      <w:r>
        <w:rPr>
          <w:sz w:val="32"/>
          <w:szCs w:val="32"/>
        </w:rPr>
        <w:t>.doc" rel="alternate" download="218835-</w:t>
      </w:r>
      <w:r>
        <w:rPr>
          <w:sz w:val="32"/>
          <w:szCs w:val="32"/>
        </w:rPr>
        <w:t>恍然如梦我的大学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