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一部捕捉爱与梦想的电视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大陆，近年来电视剧市场竞争愈发激烈，但《飞花逐月》凭借其独特的故事线和深刻的人物刻画，在观众中赢得了广泛的好评。这部作品不仅仅是一部普通的电视剧，它是对传统文化、爱情故事和社会变迁的一次深入探讨。</w:t>
      </w:r>
      <w:r>
        <w:rPr>
          <w:sz w:val="32"/>
          <w:szCs w:val="32"/>
        </w:rPr>
        <w:t>&lt;/p&gt;&lt;p&gt;&lt;img src="/static-img/ODD1CQU1ES03WEP6ijXRXfQ0RUnJokxNOf9ESMIku0Y.png"&gt;&lt;/p&gt;&lt;p&gt;</w:t>
      </w:r>
      <w:r>
        <w:rPr>
          <w:sz w:val="32"/>
          <w:szCs w:val="32"/>
        </w:rPr>
        <w:t>追寻传统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花逐月》以古代为背景，通过主人公们对传统艺术的热爱和保护，以及他们在现代社会中的挣扎与奋斗，展现了中华民族宝贵的文化遗产。它提醒我们，不论时代如何变迁，保持与过去连结对于个人成长至关重要。</w:t>
      </w:r>
      <w:r>
        <w:rPr>
          <w:sz w:val="32"/>
          <w:szCs w:val="32"/>
        </w:rPr>
        <w:t>&lt;/p&gt;&lt;p&gt;&lt;img src="/static-img/sXJfJT6q2eWUwjVcrd_T8v9s_OhHRyIOzLCupg0WIgV5HNTkopSm-GTeRs9rhV1ppoGpezpPF0-9oIMza2BoH6gW0x3UwI1HzwuNY9vzDVKPa7emWZRIgUwBDyvtUWry.png"&gt;&lt;/p&gt;&lt;p&gt;</w:t>
      </w:r>
      <w:r>
        <w:rPr>
          <w:sz w:val="32"/>
          <w:szCs w:val="32"/>
        </w:rPr>
        <w:t>描绘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通过多维度的人物塑造，让每个角色都有着自己的命运轨迹，同时又紧密地联系着其他角色。这种错综复杂的情感纠葛，使得观众能够从不同的角度去理解人性的善恶</w:t>
      </w:r>
      <w:r>
        <w:rPr>
          <w:sz w:val="32"/>
          <w:szCs w:val="32"/>
        </w:rPr>
        <w:t>-gray z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629KAymgfVNqTQBU6q43P9s_OhHRyIOzLCupg0WIgV5HNTkopSm-GTeRs9rhV1ppoGpezpPF0-9oIMza2BoH6gW0x3UwI1HzwuNY9vzDVKPa7emWZRIgUwBDyvtUWry.png"&gt;&lt;/p&gt;&lt;p&gt;</w:t>
      </w:r>
      <w:r>
        <w:rPr>
          <w:sz w:val="32"/>
          <w:szCs w:val="32"/>
        </w:rPr>
        <w:t>展现生活中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飞花逐月》中，我们看到主人公们面对各种困难时所表现出的坚韧不拔，他们为了实现梦想而不断努力，这种精神让人感受到力量。在现代社会里，这样的主题尤为触动，因为它反映出每个人的内心世界和外界环境之间微妙而复杂的互动。</w:t>
      </w:r>
      <w:r>
        <w:rPr>
          <w:sz w:val="32"/>
          <w:szCs w:val="32"/>
        </w:rPr>
        <w:t>&lt;/p&gt;&lt;p&gt;&lt;img src="/static-img/xBNn2hi7TsgHk8gPSxusHf9s_OhHRyIOzLCupg0WIgV5HNTkopSm-GTeRs9rhV1ppoGpezpPF0-9oIMza2BoH6gW0x3UwI1HzwuNY9vzDVKPa7emWZRIgUwBDyvtUWry.png"&gt;&lt;/p&gt;&lt;p&gt;</w:t>
      </w:r>
      <w:r>
        <w:rPr>
          <w:sz w:val="32"/>
          <w:szCs w:val="32"/>
        </w:rPr>
        <w:t>讲述爱情故事中的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关于爱情方面的情节细腻生动，以真实的情感体验为基础，将人们内心深处最脆弱、最敏感的地方展示给观众。这样的叙事手法使得许多观众能够找到自己在其中某些片段共鸣，而这正是优秀作品应该达到的效果之一。</w:t>
      </w:r>
      <w:r>
        <w:rPr>
          <w:sz w:val="32"/>
          <w:szCs w:val="32"/>
        </w:rPr>
        <w:t>&lt;/p&gt;&lt;p&gt;&lt;img src="/static-img/w4rF-JMKaVwrOLhrCwKWKP9s_OhHRyIOzLCupg0WIgV5HNTkopSm-GTeRs9rhV1ppoGpezpPF0-9oIMza2BoH6gW0x3UwI1HzwuNY9vzDVKPa7emWZRIgUwBDyvtUWry.png"&gt;&lt;/p&gt;&lt;p&gt;</w:t>
      </w:r>
      <w:r>
        <w:rPr>
          <w:sz w:val="32"/>
          <w:szCs w:val="32"/>
        </w:rPr>
        <w:t>探讨科技进步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历史背景和现代元素的电视剧，《飞花逐月》也涉及到科技发展如何改变人们生活方式的问题。这部分内容启发思考，并引导我们思考未来可能出现的问题以及应对策略，为当下的决策提供了一定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悬疑氛围增强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采用了大量悬疑元素，使整个故事情节更加紧张刺激，从而吸引并保持观众兴趣。这些精心设计的手法确保了每集播出后，都会有更多话题被讨论，从而形成了一股不可阻挡的热潮效应。此外，每一个转折点都恰到好处地推进故事情节，让粉丝期待下一步发生什么新奇的事情。</w:t>
      </w:r>
      <w:r>
        <w:rPr>
          <w:sz w:val="32"/>
          <w:szCs w:val="32"/>
        </w:rPr>
        <w:t>&lt;/p&gt;&lt;p&gt;&lt;a href = "/doc/219040-</w:t>
      </w:r>
      <w:r>
        <w:rPr>
          <w:sz w:val="32"/>
          <w:szCs w:val="32"/>
        </w:rPr>
        <w:t>飞花逐月一部捕捉爱与梦想的电视剧总结</w:t>
      </w:r>
      <w:r>
        <w:rPr>
          <w:sz w:val="32"/>
          <w:szCs w:val="32"/>
        </w:rPr>
        <w:t>.doc" rel="alternate" download="219040-</w:t>
      </w:r>
      <w:r>
        <w:rPr>
          <w:sz w:val="32"/>
          <w:szCs w:val="32"/>
        </w:rPr>
        <w:t>飞花逐月一部捕捉爱与梦想的电视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