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情挑我和他之间的那场难以忘怀的激情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见了他。他不仅外表英俊，才华横溢，更有着一颗炽热而又专属于我的心。我们之间的关系，就像是一场烈火情挑，每一次相对，都能感受到彼此的心跳加速。</w:t>
      </w:r>
      <w:r>
        <w:rPr>
          <w:sz w:val="32"/>
          <w:szCs w:val="32"/>
        </w:rPr>
        <w:t>&lt;/p&gt;&lt;p&gt;&lt;img src="/static-img/szrD0owWxdB2HdAgAY5LVxHBfBmZDCzDnV1F9BXaXf3q3F8hHVLCuw7d3baVKhL8.jpg"&gt;&lt;/p&gt;&lt;p&gt;</w:t>
      </w:r>
      <w:r>
        <w:rPr>
          <w:sz w:val="32"/>
          <w:szCs w:val="32"/>
        </w:rPr>
        <w:t>那是夏天，他穿着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站在阳光下，显得格外耀眼。我走进咖啡馆，看见他坐在角落里，低头忙碌地工作。我走过去，用手轻轻碰了碰他的肩膀，他抬头看向我，那一瞬间，我们就像是被电流击中的两根导体，一直到结束都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每一次交流，都充满了激情和挑战。他总是能让我看到自己不曾注意到的细节，让我意识到自己的不足之处。而我，也用我的独特方式去理解和支持他。这种互动，不仅让我们的感情日渐深厚，还让我们变得更加成熟和强大。</w:t>
      </w:r>
      <w:r>
        <w:rPr>
          <w:sz w:val="32"/>
          <w:szCs w:val="32"/>
        </w:rPr>
        <w:t>&lt;/p&gt;&lt;p&gt;&lt;img src="/static-img/9oSj4XIqFBJI2pJ_4l7YyBHBfBmZDCzDnV1F9BXaXf2YrihJPpm7aVWMKK5VLG0Y-4Mm7fs8Q_pA-aGR17V6NjAMP_boXALcvAyT-SusWo6TIxaecEHvfTJ31jBh2aicmaW134Chu4EzWhO9GwGeMQ.jpg"&gt;&lt;/p&gt;&lt;p&gt;</w:t>
      </w:r>
      <w:r>
        <w:rPr>
          <w:sz w:val="32"/>
          <w:szCs w:val="32"/>
        </w:rPr>
        <w:t>但这份感情，并不是没有波折。在某些时刻，我们之间的争执与妥协，就像是在火山口上舞蹈一样危险而刺激。当你以为要爆发的大火已经熄灭，却不知更大的风暴即将来临。但正是在这些烈火情挑中，我们学会了沟通、学会了包容，最终，这份爱意变得更加坚固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那些日子，我感到既骄傲又感恩。因为在那个过程中，我发现了一种前所未有的生活方式——一种可以勇敢面对一切挑战，同时拥抱所有温暖的生活方式。这就是我们之间那场难以忘怀的烈火情挑，它改变了我们，将会继续燃烧在我们的未来里。</w:t>
      </w:r>
      <w:r>
        <w:rPr>
          <w:sz w:val="32"/>
          <w:szCs w:val="32"/>
        </w:rPr>
        <w:t>&lt;/p&gt;&lt;p&gt;&lt;img src="/static-img/zd5jz6gugP2w_smnzzYlNRHBfBmZDCzDnV1F9BXaXf2YrihJPpm7aVWMKK5VLG0Y-4Mm7fs8Q_pA-aGR17V6NjAMP_boXALcvAyT-SusWo6TIxaecEHvfTJ31jBh2aicmaW134Chu4EzWhO9GwGeMQ.jpg"&gt;&lt;/p&gt;&lt;p&gt;&lt;a href = "/doc/220474-</w:t>
      </w:r>
      <w:r>
        <w:rPr>
          <w:sz w:val="32"/>
          <w:szCs w:val="32"/>
        </w:rPr>
        <w:t>烈火情挑我和他之间的那场难以忘怀的激情较量</w:t>
      </w:r>
      <w:r>
        <w:rPr>
          <w:sz w:val="32"/>
          <w:szCs w:val="32"/>
        </w:rPr>
        <w:t>.doc" rel="alternate" download="220474-</w:t>
      </w:r>
      <w:r>
        <w:rPr>
          <w:sz w:val="32"/>
          <w:szCs w:val="32"/>
        </w:rPr>
        <w:t>烈火情挑我和他之间的那场难以忘怀的激情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