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书之谜图书管理员女主的第五章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书之谜：图书管理员女主的第五章探秘</w:t>
      </w:r>
      <w:r>
        <w:rPr>
          <w:sz w:val="32"/>
          <w:szCs w:val="32"/>
        </w:rPr>
        <w:t>&lt;/p&gt;&lt;p&gt;&lt;img src="/static-img/0a6FDP6kG1hkob8hwD6FjYXSvPXzU14K_2_7uX5PkWs.jpg"&gt;&lt;/p&gt;&lt;p&gt;</w:t>
      </w:r>
      <w:r>
        <w:rPr>
          <w:sz w:val="32"/>
          <w:szCs w:val="32"/>
        </w:rPr>
        <w:t>在这个古老而神秘的图书馆里，藏着一本不为人知的禁忌之书。据说这本禁忌之书中蕴含着对未来的预言，以及解开所有世间难题的答案。图书管理员的女主，在她第五集的故事里，正是踏上了揭开这本禁忌之书面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心境转变</w:t>
      </w:r>
      <w:r>
        <w:rPr>
          <w:sz w:val="32"/>
          <w:szCs w:val="32"/>
        </w:rPr>
        <w:t>&lt;/p&gt;&lt;p&gt;&lt;img src="/static-img/4S-e7WOMuclPGSaCHTq1VH5bdO7MJ_aqQHCdrDzTX9ifQdOa9fFGq-EdKkUxWYsih1tHKkLrg1Ow9e7U7jXqtlS-P9ttDI2KDSm4-pLwnECeohacAe1-bWq7cQOyrF_oYzumqSgFe7hT1QoOCurdRg.jpg"&gt;&lt;/p&gt;&lt;p&gt;</w:t>
      </w:r>
      <w:r>
        <w:rPr>
          <w:sz w:val="32"/>
          <w:szCs w:val="32"/>
        </w:rPr>
        <w:t>在之前几集中，女主角一直忙于维护图書館秩序与规则，她对于那些寻找珍贵文献的人总是一副严肃认真的面孔。但随着对禁忌之书越来越多的了解，她开始意识到这个世界上还有更多比自己所知更深奥、更复杂的事情存在。她开始怀疑自己的生活是否真正丰富和充实，这种心境上的转变成为了她探索新世界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RScKZWEB5ctoGyHtxWwoz35bdO7MJ_aqQHCdrDzTX9ifQdOa9fFGq-EdKkUxWYsih1tHKkLrg1Ow9e7U7jXqtlS-P9ttDI2KDSm4-pLwnECeohacAe1-bWq7cQOyrF_oYzumqSgFe7hT1QoOCurdRg.jpg"&gt;&lt;/p&gt;&lt;p&gt;</w:t>
      </w:r>
      <w:r>
        <w:rPr>
          <w:sz w:val="32"/>
          <w:szCs w:val="32"/>
        </w:rPr>
        <w:t>女主角首先从图库内部寻找线索。她翻阅了无数旧档案和记录，每一份资料都可能隐藏着关于禁忌之书位置的一个微小线索。在一次偶然之间，她发现了一张年久失修的地图，上面标记有一个被认为已经消失了很多年的地下室。在她的推测中，这个地下室可能就是隐藏禁忌之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探险</w:t>
      </w:r>
      <w:r>
        <w:rPr>
          <w:sz w:val="32"/>
          <w:szCs w:val="32"/>
        </w:rPr>
        <w:t>&lt;/p&gt;&lt;p&gt;&lt;img src="/static-img/DjoNCijdBVkVmlnDrE72kH5bdO7MJ_aqQHCdrDzTX9ifQdOa9fFGq-EdKkUxWYsih1tHKkLrg1Ow9e7U7jXqtlS-P9ttDI2KDSm4-pLwnECeohacAe1-bWq7cQOyrF_oYzumqSgFe7hT1QoOCurdRg.jpg"&gt;&lt;/p&gt;&lt;p&gt;</w:t>
      </w:r>
      <w:r>
        <w:rPr>
          <w:sz w:val="32"/>
          <w:szCs w:val="32"/>
        </w:rPr>
        <w:t>经过周密计划后，女主角终于决定踏入那个传说中的地下室。这是一个充满危险和未知的小洞穴，但她并没有退缩，因为她的内心驱使她要找到真相。当她们打开门扉时，一股冷风迎面吹来，同时，他们发现地下的空间异常宽敞，有许多陈旧而高大的架子上摆放着各种各样的古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神秘人物</w:t>
      </w:r>
      <w:r>
        <w:rPr>
          <w:sz w:val="32"/>
          <w:szCs w:val="32"/>
        </w:rPr>
        <w:t>&lt;/p&gt;&lt;p&gt;&lt;img src="/static-img/xXJAJXnAzcmH-QjYpVJorX5bdO7MJ_aqQHCdrDzTX9ifQdOa9fFGq-EdKkUxWYsih1tHKkLrg1Ow9e7U7jXqtlS-P9ttDI2KDSm4-pLwnECeohacAe1-bWq7cQOyrF_oYzumqSgFe7hT1QoOCurdRg.jpg"&gt;&lt;/p&gt;&lt;p&gt;</w:t>
      </w:r>
      <w:r>
        <w:rPr>
          <w:sz w:val="32"/>
          <w:szCs w:val="32"/>
        </w:rPr>
        <w:t>在地下室深处，他们意外遇到了一个神秘的人物，他自称是曾经的一名学者，并且知道一些关于禁忌之书的问题。他告诉他们，如果想要找到那本宝贵文献，就必须完成他设定的三个考验。每个考验都是极其困难，而且还带有一定的道德风险，但女主角坚定地决定继续前进，因为她相信这将会是一个改变自己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验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考验要求他们解决一个看似简单却实际上非常复杂的问题。这需要的是智慧以及对知识的一种理解，而不是死记硬背。第二次考验则要求他们做出一个艰难选择，这涉及到个人价值观念以及伦理标准。而第三次最后决战，则是在整个过程中展现出的智慧、勇气和品质最终得到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書開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三次挑战后，那位学者宣布他们已经合格，可以进入最后一层区域。在那里，他们终于找到了那本长期以来人们追求但无法触及的地球历史全景——“地球历史全览”。然而，这本巨著并非易事，它需要读者的智慧去解释它背后的意义，而不是单纯地阅读文字内容。就在这一刻，那位学者消失了，他留给我们的话语是：“真理永远不会因时间而过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得以窥视其中一页，然后便被迫离开，让未来由我们的下一代去发掘。而我们的主人公，也就此结束了她的第一次冒险旅程，从此以后，对于生命中的每一次探究，都有了新的期待与信心。此刻，在这个充满迷雾与希望的地方，我们只能够猜测接下来会发生什么，但我们确信，无论结果如何，都将是一段不可思议又令人向往的情感旅程。</w:t>
      </w:r>
      <w:r>
        <w:rPr>
          <w:sz w:val="32"/>
          <w:szCs w:val="32"/>
        </w:rPr>
        <w:t>&lt;/p&gt;&lt;p&gt;&lt;a href = "/doc/220679-</w:t>
      </w:r>
      <w:r>
        <w:rPr>
          <w:sz w:val="32"/>
          <w:szCs w:val="32"/>
        </w:rPr>
        <w:t>藏书之谜图书管理员女主的第五章探秘</w:t>
      </w:r>
      <w:r>
        <w:rPr>
          <w:sz w:val="32"/>
          <w:szCs w:val="32"/>
        </w:rPr>
        <w:t>.doc" rel="alternate" download="220679-</w:t>
      </w:r>
      <w:r>
        <w:rPr>
          <w:sz w:val="32"/>
          <w:szCs w:val="32"/>
        </w:rPr>
        <w:t>藏书之谜图书管理员女主的第五章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