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萧翎全文总结探索勇者与诗人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萧翎的成长历程</w:t>
      </w:r>
      <w:r>
        <w:rPr>
          <w:sz w:val="32"/>
          <w:szCs w:val="32"/>
        </w:rPr>
        <w:t>&lt;/p&gt;&lt;p&gt;&lt;img src="/static-img/xATB4mK1bFozTshq7RUYS9wBDFlEn2_Ttitcms9vGio.jpg"&gt;&lt;/p&gt;&lt;p&gt;</w:t>
      </w:r>
      <w:r>
        <w:rPr>
          <w:sz w:val="32"/>
          <w:szCs w:val="32"/>
        </w:rPr>
        <w:t>在《金剑萧翎》的故事中，主角从一个普通的村民逐渐成长为一名强大的战士和有才华的诗人。他的旅程充满了挑战和磨难，他不仅要面对外部世界的威胁，还要不断自我提升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qvfMlod1KyT1YufCHmaAAEqr_4xnGLw7jKX2PsdIdY3S2oY-kHcvWUSbZk4gBX6vpzuE_-GaecyURz_xMS_-qUvVD_x4JPCloB2pUJfKHVnAqOnS-K3cXCEBDg_pRdtk.jpg"&gt;&lt;/p&gt;&lt;p&gt;</w:t>
      </w:r>
      <w:r>
        <w:rPr>
          <w:sz w:val="32"/>
          <w:szCs w:val="32"/>
        </w:rPr>
        <w:t>金剑萧翎在其征途中遇到了许多敌人，他们都是由邪恶势力操控的强大怪物。他用着锋利无匹的金色长刀，勇敢地站出来，对抗那些试图摧毁他所爱之处的人。他的行为赢得了人们的心，并且让他成为了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VdxD3HkN6ffr2813TGyQkEqr_4xnGLw7jKX2PsdIdY3S2oY-kHcvWUSbZk4gBX6vpzuE_-GaecyURz_xMS_-qUvVD_x4JPCloB2pUJfKHVnAqOnS-K3cXCEBDg_pRdtk.jpg"&gt;&lt;/p&gt;&lt;p&gt;</w:t>
      </w:r>
      <w:r>
        <w:rPr>
          <w:sz w:val="32"/>
          <w:szCs w:val="32"/>
        </w:rPr>
        <w:t>在探索未知领域时，金剑萧翎展现出了他的好奇心和冒险精神。他深入森林、山脉以及其他神秘的地方，不断寻找新的知识和力量。在这个过程中，他也发现了隐藏在古老传说中的秘密，这些秘密对于理解世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与战斗之间的平衡</w:t>
      </w:r>
      <w:r>
        <w:rPr>
          <w:sz w:val="32"/>
          <w:szCs w:val="32"/>
        </w:rPr>
        <w:t>&lt;/p&gt;&lt;p&gt;&lt;img src="/static-img/socoQ7BOcmwBNi64eCXpQ0qr_4xnGLw7jKX2PsdIdY3S2oY-kHcvWUSbZk4gBX6vpzuE_-GaecyURz_xMS_-qUvVD_x4JPCloB2pUJfKHVnAqOnS-K3cXCEBDg_pRdtk.jpg"&gt;&lt;/p&gt;&lt;p&gt;</w:t>
      </w:r>
      <w:r>
        <w:rPr>
          <w:sz w:val="32"/>
          <w:szCs w:val="32"/>
        </w:rPr>
        <w:t>虽然金剑萧翎是一个身手敏捷、武艺高强的人，但他也是一个擅长诗词创作的人。在战斗之余，他会写下自己的感悟，这些诗歌不仅是他情感表达的一种方式，也是他思考问题的一种方法。他将这两方面结合起来，用来指导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伴间的情谊与牺牲</w:t>
      </w:r>
      <w:r>
        <w:rPr>
          <w:sz w:val="32"/>
          <w:szCs w:val="32"/>
        </w:rPr>
        <w:t>&lt;/p&gt;&lt;p&gt;&lt;img src="/static-img/hvIMoJHN4pNAwiCmN00YSUqr_4xnGLw7jKX2PsdIdY3S2oY-kHcvWUSbZk4gBX6vpzuE_-GaecyURz_xMS_-qUvVD_x4JPCloB2pUJfKHVnAqOnS-K3cXCEBDg_pRdtk.jpg"&gt;&lt;/p&gt;&lt;p&gt;</w:t>
      </w:r>
      <w:r>
        <w:rPr>
          <w:sz w:val="32"/>
          <w:szCs w:val="32"/>
        </w:rPr>
        <w:t>在旅途中，金剑萧翎结识了许多伙伴，他们一起经历风雨，每个人都有他们独特的地位。这些关系对他们来说非常重要，它们帮助他们度过困难时期，并鼓励彼此前行。当有人为了保护大家而牺牲时，这份友情显得尤为珍贵，因为它证明了人们愿意为了共同目标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苦卓绝的斗争后，金剑萧翎成功地完成了自己的使命。这段旅程虽然充满挑战，但最终带来了巨大的成就。随着故事结束，我们可以看到一位英雄站在历史舞台上，他将继续影响着那个世界，而我们则期待了解更多关于他的故事，以及即将到来的新征途。</w:t>
      </w:r>
      <w:r>
        <w:rPr>
          <w:sz w:val="32"/>
          <w:szCs w:val="32"/>
        </w:rPr>
        <w:t>&lt;/p&gt;&lt;p&gt;&lt;a href = "/doc/221592-</w:t>
      </w:r>
      <w:r>
        <w:rPr>
          <w:sz w:val="32"/>
          <w:szCs w:val="32"/>
        </w:rPr>
        <w:t>金剑萧翎全文总结探索勇者与诗人的传奇征途</w:t>
      </w:r>
      <w:r>
        <w:rPr>
          <w:sz w:val="32"/>
          <w:szCs w:val="32"/>
        </w:rPr>
        <w:t>.doc" rel="alternate" download="221592-</w:t>
      </w:r>
      <w:r>
        <w:rPr>
          <w:sz w:val="32"/>
          <w:szCs w:val="32"/>
        </w:rPr>
        <w:t>金剑萧翎全文总结探索勇者与诗人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