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不能等了丫头我要你现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待事物的态度也日益急迫。以下是一些真实案例，展示了“丫头我等不及了给我我现在就要”的情景。</w:t>
      </w:r>
      <w:r>
        <w:rPr>
          <w:sz w:val="32"/>
          <w:szCs w:val="32"/>
        </w:rPr>
        <w:t>&lt;/p&gt;&lt;p&gt;&lt;img src="/static-img/TED0keq1wtigZGS5crBTQ0r73PeCdG19xtZoAgbRX3Q.jpg"&gt;&lt;/p&gt;&lt;p&gt;</w:t>
      </w:r>
      <w:r>
        <w:rPr>
          <w:sz w:val="32"/>
          <w:szCs w:val="32"/>
        </w:rPr>
        <w:t>首先，我们可以从电子商务行业来看。随着互联网技术的发展，消费者越来越习惯即时满足自己的需求，这种趋势被称为“即时购”。例如，在某个电商平台上，一位女孩发现自己需要一件特定的化妆品，而她知道这款产品很受欢迎且可能会迅速售罄。她不想错过，所以立即点击下单，并要求发货员尽快送达。这就是典型的“丫头我等不及了给我我现在就要”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看到在餐饮行业中，“外卖经济”的兴起，也体现出这一点。在一些大都市里，有人甚至愿意支付额外的手续费，只为了能够在短时间内获得他们所需食品。这对于那些急于解渴或饥肠辘辘的人来说，是一种不可忽视的情感诉求。</w:t>
      </w:r>
      <w:r>
        <w:rPr>
          <w:sz w:val="32"/>
          <w:szCs w:val="32"/>
        </w:rPr>
        <w:t>&lt;/p&gt;&lt;p&gt;&lt;img src="/static-img/rbAsKSaNfnJPWiwzWtio4F2u-C1zZunwVf1VxEBYIzjfun0APcBL7bzJX7CWk5Uz_8AIC2KWgK5KRqlr4yvLX-gx9oZTMh-5Q_lmwckd23NrVfvPREUdj_fO29nmOai2.jpg"&gt;&lt;/p&gt;&lt;p&gt;</w:t>
      </w:r>
      <w:r>
        <w:rPr>
          <w:sz w:val="32"/>
          <w:szCs w:val="32"/>
        </w:rPr>
        <w:t>此外，在交通工具领域，如共享单车和摩托共享服务，它们提供了一种快速、便捷地解决出行问题的方式。如果你需要到一个地方，而且感觉等待公共交通太慢，那么选择这些服务显然是基于不能再等待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社交媒体上的网络红人，他们常常因为粉丝数量、关注度或者其他指标而感到焦虑，不断追求更多粉丝和互动。这种心理状态同样体现了“不能再等待”，无论是在生活中的小事还是公众人物之间竞争，都有人表现出了对即时结果的渴望。</w:t>
      </w:r>
      <w:r>
        <w:rPr>
          <w:sz w:val="32"/>
          <w:szCs w:val="32"/>
        </w:rPr>
        <w:t>&lt;/p&gt;&lt;p&gt;&lt;img src="/static-img/s5TIpTvJUJdC3c98C4VcJ12u-C1zZunwVf1VxEBYIzjfun0APcBL7bzJX7CWk5Uz_8AIC2KWgK5KRqlr4yvLX-gx9oZTMh-5Q_lmwckd23NrVfvPREUdj_fO29nmOai2.jpg"&gt;&lt;/p&gt;&lt;p&gt;</w:t>
      </w:r>
      <w:r>
        <w:rPr>
          <w:sz w:val="32"/>
          <w:szCs w:val="32"/>
        </w:rPr>
        <w:t>总之，无论是在购物、食宿、出行还是网络活动中，“丫头我等不及了给我我现在就要”这样的心态都是普遍存在的一种行为模式，它反映的是现代社会快速变化和信息爆炸带来的直接影响——人们想要更快地实现目标，更好地满足自己的需求。</w:t>
      </w:r>
      <w:r>
        <w:rPr>
          <w:sz w:val="32"/>
          <w:szCs w:val="32"/>
        </w:rPr>
        <w:t>&lt;/p&gt;&lt;p&gt;&lt;a href = "/doc/22270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能等了丫头我要你现在</w:t>
      </w:r>
      <w:r>
        <w:rPr>
          <w:sz w:val="32"/>
          <w:szCs w:val="32"/>
        </w:rPr>
        <w:t>.doc" rel="alternate" download="22270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能等了丫头我要你现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