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小视频风波轻点一击全网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你轻点啊视频，这个短小精悍的标题，似乎简单而不起眼，却掀起了一场网络上的巨大风波。它不仅仅是关于一个人的尴尬或是趣事，而是一个社会现象、文化趋势和个人隐私权利的交织体。</w:t>
      </w:r>
      <w:r>
        <w:rPr>
          <w:sz w:val="32"/>
          <w:szCs w:val="32"/>
        </w:rPr>
        <w:t>&lt;/p&gt;&lt;p&gt;&lt;img src="/static-img/WPG20xa-K425tHGzQwWDh4dbRypC64NTsPXu1O416rbI6cn9Jawuaj_DlhKeP-h_.jpg"&gt;&lt;/p&gt;&lt;p&gt;</w:t>
      </w:r>
      <w:r>
        <w:rPr>
          <w:sz w:val="32"/>
          <w:szCs w:val="32"/>
        </w:rPr>
        <w:t>首先，这个视频中的“轻点”一词，带来了对办公室生活的一种新的理解。人们开始意识到，即便是在工作中，我们也可以找到乐趣，也可以通过一些小动作，让周围的人笑起来。这不是传统意义上的“职场正确”，但却是现代人追求生活品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引发了对隐私权利的讨论。在公众领域拍摄并分享个人行为，是一种自我暴露，也是一种自我宣泄。但同时，它也触及了隐私边界的问题。一个人是否应该无条件地接受被记录和分享？这背后隐藏着更深层次的社会问题。</w:t>
      </w:r>
      <w:r>
        <w:rPr>
          <w:sz w:val="32"/>
          <w:szCs w:val="32"/>
        </w:rPr>
        <w:t>&lt;/p&gt;&lt;p&gt;&lt;img src="/static-img/NSbSLOHnuPNTHRDMTIvIyodbRypC64NTsPXu1O416rZXsjBcik-Eye-stCcNCVYg3g34CXR85cYkf3YOcUureIzRlI1xCAy_eHTW3zkFpy3vPQdKrpROmTGV8c06vlG6UgvFgYh1lWaNuazt3LRwt3anqtsnOTlVkWw7P3trH7sJo8mWx1ZGSzHccnklOCaD.jpeg"&gt;&lt;/p&gt;&lt;p&gt;</w:t>
      </w:r>
      <w:r>
        <w:rPr>
          <w:sz w:val="32"/>
          <w:szCs w:val="32"/>
        </w:rPr>
        <w:t>再者，“在办公室你轻点啊视频”也反映出当代年轻人的社交媒体使用习惯。在这个数字时代，我们越来越多地通过社交平台来表达自己，寻找关注度，并期待他人的认可。而这种依赖于别人眼光的生活方式，无疑加剧了人们之间相互观察和评价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内容还促进了用户参与度高的内容创造机制。当有更多的人参与到制作这样的短片时，他们会更加积极地去发现日常生活中的有趣瞬间，从而形成一种正向循环，使得整个社区变得更加活跃和充满活力。</w:t>
      </w:r>
      <w:r>
        <w:rPr>
          <w:sz w:val="32"/>
          <w:szCs w:val="32"/>
        </w:rPr>
        <w:t>&lt;/p&gt;&lt;p&gt;&lt;img src="/static-img/LlSJyAx-J8I4cfpKN32IJYdbRypC64NTsPXu1O416rZXsjBcik-Eye-stCcNCVYg3g34CXR85cYkf3YOcUureIzRlI1xCAy_eHTW3zkFpy3vPQdKrpROmTGV8c06vlG6UgvFgYh1lWaNuazt3LRwt3anqtsnOTlVkWw7P3trH7sJo8mWx1ZGSzHccnklOCaD.jpg"&gt;&lt;/p&gt;&lt;p&gt;</w:t>
      </w:r>
      <w:r>
        <w:rPr>
          <w:sz w:val="32"/>
          <w:szCs w:val="32"/>
        </w:rPr>
        <w:t>最后，不同年龄段、不同背景的人群对于这一现象持有不同的看法。有些人认为这是新兴媒体下娱乐消费的一种形式，有助于缓解压力；而另一些人则担忧这可能会导致个人信息泄露或甚至影响职业发展。此消彼长，各方观点展开，一场关于如何平衡公共空间与个人隐私、娱乐与责任的大讨论就此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办公室你轻点啊视频”超出了单纯的一个笑话或者流行语，它触及到了我们共同面临的问题，如隐私保护、社交媒体使用习惯以及现代职场文化等多个层面。这场风波提醒我们，在享受快乐时刻的时候，也要注意自己的行为所带来的后果，以及如何平衡我们的需求与他人的期望。</w:t>
      </w:r>
      <w:r>
        <w:rPr>
          <w:sz w:val="32"/>
          <w:szCs w:val="32"/>
        </w:rPr>
        <w:t>&lt;/p&gt;&lt;p&gt;&lt;img src="/static-img/guro544n2e8s4l1INhZhuYdbRypC64NTsPXu1O416rZXsjBcik-Eye-stCcNCVYg3g34CXR85cYkf3YOcUureIzRlI1xCAy_eHTW3zkFpy3vPQdKrpROmTGV8c06vlG6UgvFgYh1lWaNuazt3LRwt3anqtsnOTlVkWw7P3trH7sJo8mWx1ZGSzHccnklOCaD.jpg"&gt;&lt;/p&gt;&lt;p&gt;&lt;a href = "/doc/222875-</w:t>
      </w:r>
      <w:r>
        <w:rPr>
          <w:sz w:val="32"/>
          <w:szCs w:val="32"/>
        </w:rPr>
        <w:t>办公室小视频风波轻点一击全网热议</w:t>
      </w:r>
      <w:r>
        <w:rPr>
          <w:sz w:val="32"/>
          <w:szCs w:val="32"/>
        </w:rPr>
        <w:t>.doc" rel="alternate" download="222875-</w:t>
      </w:r>
      <w:r>
        <w:rPr>
          <w:sz w:val="32"/>
          <w:szCs w:val="32"/>
        </w:rPr>
        <w:t>办公室小视频风波轻点一击全网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