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突袭市井公交车冲撞事件揭示城市安全漏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突袭市井：公交车冲撞事件揭示城市安全漏洞</w:t>
      </w:r>
      <w:r>
        <w:rPr>
          <w:sz w:val="32"/>
          <w:szCs w:val="32"/>
        </w:rPr>
        <w:t>&lt;/p&gt;&lt;p&gt;&lt;img src="/static-img/pl4mZ6gROpey8152X5SaFOL_Yt_bit2KAbAfl-YNio8.jpeg"&gt;&lt;/p&gt;&lt;p&gt;</w:t>
      </w:r>
      <w:r>
        <w:rPr>
          <w:sz w:val="32"/>
          <w:szCs w:val="32"/>
        </w:rPr>
        <w:t>在繁忙的都市街道上，人们每天都要面对各种各样的交通状况。然而，一次意外的交通事故却让人们对城市安全防护措施产生了深刻的疑问。在一条人行道上，一辆公交车突然失控，“一晃撞了进去没有阻隔”，这起事故不仅引起了当地居民的恐慌，也让相关部门不得不重新审视城市基础设施和交通管理策略。</w:t>
      </w:r>
      <w:r>
        <w:rPr>
          <w:sz w:val="32"/>
          <w:szCs w:val="32"/>
        </w:rPr>
        <w:t>&lt;/p&gt;&lt;p&gt;</w:t>
      </w:r>
      <w:r>
        <w:rPr>
          <w:sz w:val="32"/>
          <w:szCs w:val="32"/>
        </w:rPr>
        <w:t>危机点前夕</w:t>
      </w:r>
      <w:r>
        <w:rPr>
          <w:sz w:val="32"/>
          <w:szCs w:val="32"/>
        </w:rPr>
        <w:t>&lt;/p&gt;&lt;p&gt;&lt;img src="/static-img/-DmP2nNH3FFmKBZsZqlGTSwAaMkBzgwYtbOgxYD0i7FUVH75tdxh6DPhiXYoUcnFfh0j8FXDBkbxU-YHWNoRb8lGN3d3Rg1WER6VGsbbyns.jpeg"&gt;&lt;/p&gt;&lt;p&gt;</w:t>
      </w:r>
      <w:r>
        <w:rPr>
          <w:sz w:val="32"/>
          <w:szCs w:val="32"/>
        </w:rPr>
        <w:t>事情发生在一个平常无奇的早晨，当时正是高峰期，道路两旁人潮涌动。一位目击者回忆说：“那辆公交车出租公司旗下的，是我们日常上下班必经之路上的常客。它以惊人的速度从人行横道穿过，没有任何警告或减速信号。”</w:t>
      </w:r>
      <w:r>
        <w:rPr>
          <w:sz w:val="32"/>
          <w:szCs w:val="32"/>
        </w:rPr>
        <w:t>&lt;/p&gt;&lt;p&gt;</w:t>
      </w:r>
      <w:r>
        <w:rPr>
          <w:sz w:val="32"/>
          <w:szCs w:val="32"/>
        </w:rPr>
        <w:t>悲剧瞬间</w:t>
      </w:r>
      <w:r>
        <w:rPr>
          <w:sz w:val="32"/>
          <w:szCs w:val="32"/>
        </w:rPr>
        <w:t>&lt;/p&gt;&lt;p&gt;&lt;img src="/static-img/KeZuzkBi9vbNQvqXMkZq_iwAaMkBzgwYtbOgxYD0i7FUVH75tdxh6DPhiXYoUcnFfh0j8FXDBkbxU-YHWNoRb8lGN3d3Rg1WER6VGsbbyns.jpeg"&gt;&lt;/p&gt;&lt;p&gt;</w:t>
      </w:r>
      <w:r>
        <w:rPr>
          <w:sz w:val="32"/>
          <w:szCs w:val="32"/>
        </w:rPr>
        <w:t>就在人们还未反应过来之前，那辆公交车就像是一只失去了控制的小鸟般，无情地撞向了一群正在等红绿灯的人们。“我看到有人被挤压到墙角，我本能地想跑过去帮忙，但是我的腿像是石头一样沉重。”另一个目击者讲述着那个令人心寒的场景。</w:t>
      </w:r>
      <w:r>
        <w:rPr>
          <w:sz w:val="32"/>
          <w:szCs w:val="32"/>
        </w:rPr>
        <w:t>&lt;/p&gt;&lt;p&gt;</w:t>
      </w:r>
      <w:r>
        <w:rPr>
          <w:sz w:val="32"/>
          <w:szCs w:val="32"/>
        </w:rPr>
        <w:t>后续调查</w:t>
      </w:r>
      <w:r>
        <w:rPr>
          <w:sz w:val="32"/>
          <w:szCs w:val="32"/>
        </w:rPr>
        <w:t>&lt;/p&gt;&lt;p&gt;&lt;img src="/static-img/YuQobgH0t6-945SAiHV8fywAaMkBzgwYtbOgxYD0i7FUVH75tdxh6DPhiXYoUcnFfh0j8FXDBkbxU-YHWNoRb8lGN3d3Rg1WER6VGsbbyns.jpeg"&gt;&lt;/p&gt;&lt;p&gt;</w:t>
      </w:r>
      <w:r>
        <w:rPr>
          <w:sz w:val="32"/>
          <w:szCs w:val="32"/>
        </w:rPr>
        <w:t>事发后，现场迅速进入了紧急状态。救援人员赶到现场，对受伤者进行了立即救治，而涉事司机则因醉酒而被拘留。当局随即启动了一场全面的调查，以确定事故原因，并制定相应措施来避免类似事件再次发生。</w:t>
      </w:r>
      <w:r>
        <w:rPr>
          <w:sz w:val="32"/>
          <w:szCs w:val="32"/>
        </w:rPr>
        <w:t>&lt;/p&gt;&lt;p&gt;</w:t>
      </w:r>
      <w:r>
        <w:rPr>
          <w:sz w:val="32"/>
          <w:szCs w:val="32"/>
        </w:rPr>
        <w:t>隐患多端</w:t>
      </w:r>
      <w:r>
        <w:rPr>
          <w:sz w:val="32"/>
          <w:szCs w:val="32"/>
        </w:rPr>
        <w:t>&lt;/p&gt;&lt;p&gt;&lt;img src="/static-img/Hizd8zPQ5pHxw3GZHHD0MCwAaMkBzgwYtbOgxYD0i7FUVH75tdxh6DPhiXYoUcnFfh0j8FXDBkbxU-YHWNoRb8lGN3d3Rg1WER6VGsbbyns.jpeg"&gt;&lt;/p&gt;&lt;p&gt;</w:t>
      </w:r>
      <w:r>
        <w:rPr>
          <w:sz w:val="32"/>
          <w:szCs w:val="32"/>
        </w:rPr>
        <w:t>经过详细分析，这起事故揭示出了多方面的问题：首先是驾驶员管理不善，第二是对公共汽车维护检查不足，以及第三个更为深层次的问题——城市规划与现状之间存在严重脱节。这使得原本应该是一个平静、有序的地方变得充满危险和不安感。</w:t>
      </w:r>
      <w:r>
        <w:rPr>
          <w:sz w:val="32"/>
          <w:szCs w:val="32"/>
        </w:rPr>
        <w:t>&lt;/p&gt;&lt;p&gt;</w:t>
      </w:r>
      <w:r>
        <w:rPr>
          <w:sz w:val="32"/>
          <w:szCs w:val="32"/>
        </w:rPr>
        <w:t>民众呼声</w:t>
      </w:r>
      <w:r>
        <w:rPr>
          <w:sz w:val="32"/>
          <w:szCs w:val="32"/>
        </w:rPr>
        <w:t>&lt;/p&gt;&lt;p&gt;</w:t>
      </w:r>
      <w:r>
        <w:rPr>
          <w:sz w:val="32"/>
          <w:szCs w:val="32"/>
        </w:rPr>
        <w:t>受害者及其家属要求采取更加严格的法律责任，同时也呼吁加强社会责任教育，让所有市民意识到自己的行为如何影响周围环境。社区组织了一系列讨论会，与政府官员、专业机构以及普通市民交流意见，最终形成了一份详尽的心理支持计划以及改善公共空间设计的大纲方案。</w:t>
      </w:r>
      <w:r>
        <w:rPr>
          <w:sz w:val="32"/>
          <w:szCs w:val="32"/>
        </w:rPr>
        <w:t>&lt;/p&gt;&lt;p&gt;</w:t>
      </w:r>
      <w:r>
        <w:rPr>
          <w:sz w:val="32"/>
          <w:szCs w:val="32"/>
        </w:rPr>
        <w:t>未来展望</w:t>
      </w:r>
      <w:r>
        <w:rPr>
          <w:sz w:val="32"/>
          <w:szCs w:val="32"/>
        </w:rPr>
        <w:t>&lt;/p&gt;&lt;p&gt;</w:t>
      </w:r>
      <w:r>
        <w:rPr>
          <w:sz w:val="32"/>
          <w:szCs w:val="32"/>
        </w:rPr>
        <w:t>此次事件虽然给大家带来了巨大的震动，但也促使大家认识到了共同努力才能构建一个更加安全、可持续发展的地球。而这个过程中，每个人都扮演着不可替代的一角，不仅需要法律法规，更需要每个人的自律与担当，为构建和谐美好的生活环境贡献自己的力量。</w:t>
      </w:r>
      <w:r>
        <w:rPr>
          <w:sz w:val="32"/>
          <w:szCs w:val="32"/>
        </w:rPr>
        <w:t>&lt;/p&gt;&lt;p&gt;</w:t>
      </w:r>
      <w:r>
        <w:rPr>
          <w:sz w:val="32"/>
          <w:szCs w:val="32"/>
        </w:rPr>
        <w:t>随着时间推移，这个故事成为了警示性的案例，它提醒我们在日常生活中要始终保持警觉，同时也不断提高自身素质，为自己所处环境做出积极贡献。这也是我们作为社会成员必须承担的一个重要责任之一——通过我们的行动提升整个社会的文明程度。</w:t>
      </w:r>
      <w:r>
        <w:rPr>
          <w:sz w:val="32"/>
          <w:szCs w:val="32"/>
        </w:rPr>
        <w:t>&lt;/p&gt;&lt;p&gt;&lt;a href = "/doc/224440-</w:t>
      </w:r>
      <w:r>
        <w:rPr>
          <w:sz w:val="32"/>
          <w:szCs w:val="32"/>
        </w:rPr>
        <w:t>突袭市井公交车冲撞事件揭示城市安全漏洞</w:t>
      </w:r>
      <w:r>
        <w:rPr>
          <w:sz w:val="32"/>
          <w:szCs w:val="32"/>
        </w:rPr>
        <w:t>.doc" rel="alternate" download="224440-</w:t>
      </w:r>
      <w:r>
        <w:rPr>
          <w:sz w:val="32"/>
          <w:szCs w:val="32"/>
        </w:rPr>
        <w:t>突袭市井公交车冲撞事件揭示城市安全漏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