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探索传统工艺与现代灵感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传统工艺与现代设计之间的结合成为了一个热门的话题。水晶鞋匪我思存这部作品，不仅是对古典艺术形式的一种赞颂，更是一次对于如何将古老技艺融入当代生活中深刻思考。</w:t>
      </w:r>
      <w:r>
        <w:rPr>
          <w:sz w:val="32"/>
          <w:szCs w:val="32"/>
        </w:rPr>
        <w:t>&lt;/p&gt;&lt;p&gt;&lt;img src="/static-img/3ezDq8RIfofdB_UHifIxSscla0u9WAg-2teQJbXkHW4.jpg"&gt;&lt;/p&gt;&lt;p&gt;</w:t>
      </w:r>
      <w:r>
        <w:rPr>
          <w:sz w:val="32"/>
          <w:szCs w:val="32"/>
        </w:rPr>
        <w:t>水晶鞋匪，我思存：一场文化回响</w:t>
      </w:r>
      <w:r>
        <w:rPr>
          <w:sz w:val="32"/>
          <w:szCs w:val="32"/>
        </w:rPr>
        <w:t>&lt;/p&gt;&lt;p&gt;</w:t>
      </w:r>
      <w:r>
        <w:rPr>
          <w:sz w:val="32"/>
          <w:szCs w:val="32"/>
        </w:rPr>
        <w:t>水晶鞋匪是我思存这部作品，从其名字就可以看出，它是对过去而言的一种怀念，是对美好记忆的一次呼唤。它不仅是一双鞋，更是一段故事，一段历史和文化的延续。在这里，作者通过手工制作这一过程，将自己内心深处对于传统文化的珍视和敬畏情感展现得淋漓尽致。</w:t>
      </w:r>
      <w:r>
        <w:rPr>
          <w:sz w:val="32"/>
          <w:szCs w:val="32"/>
        </w:rPr>
        <w:t>&lt;/p&gt;&lt;p&gt;&lt;img src="/static-img/QKTcIFraLoN9kvQyhqRj4Goh81v4_QyigS8kmfCEmp7c3prRJTmUUCtp2q2MGVfjFnh6yH2lfY3-7kYlc3Tsjf8mdAMb7ro5mXlodgnvV5MImRKrcnSrgqRJNxewBHxFIj7A5JVaebFr7mJNHsH986Dzre04ek9UZydhE0YnuLg.jpg"&gt;&lt;/p&gt;&lt;p&gt;</w:t>
      </w:r>
      <w:r>
        <w:rPr>
          <w:sz w:val="32"/>
          <w:szCs w:val="32"/>
        </w:rPr>
        <w:t>追溯历史足迹，寻觅未来的光芒</w:t>
      </w:r>
      <w:r>
        <w:rPr>
          <w:sz w:val="32"/>
          <w:szCs w:val="32"/>
        </w:rPr>
        <w:t>&lt;/p&gt;&lt;p&gt;</w:t>
      </w:r>
      <w:r>
        <w:rPr>
          <w:sz w:val="32"/>
          <w:szCs w:val="32"/>
        </w:rPr>
        <w:t>了解水晶鞋匪，我思存背后的历史，可以让我们更好地理解它所蕴含的情感和意义。这不仅是对往昔的一个致敬，也是一个向前看的信号。在这个过程中，我们可以看到人们对于美学追求、技术创新以及情感表达方面取得了哪些突破，这为后人的学习提供了宝贵的资源。</w:t>
      </w:r>
      <w:r>
        <w:rPr>
          <w:sz w:val="32"/>
          <w:szCs w:val="32"/>
        </w:rPr>
        <w:t>&lt;/p&gt;&lt;p&gt;&lt;img src="/static-img/h2X85QNpTDJ8z_QGAZedTGoh81v4_QyigS8kmfCEmp7c3prRJTmUUCtp2q2MGVfjFnh6yH2lfY3-7kYlc3Tsjf8mdAMb7ro5mXlodgnvV5MImRKrcnSrgqRJNxewBHxFIj7A5JVaebFr7mJNHsH986Dzre04ek9UZydhE0YnuLg.jpg"&gt;&lt;/p&gt;&lt;p&gt;</w:t>
      </w:r>
      <w:r>
        <w:rPr>
          <w:sz w:val="32"/>
          <w:szCs w:val="32"/>
        </w:rPr>
        <w:t>从材料到艺术，从技巧到灵魂</w:t>
      </w:r>
      <w:r>
        <w:rPr>
          <w:sz w:val="32"/>
          <w:szCs w:val="32"/>
        </w:rPr>
        <w:t>&lt;/p&gt;&lt;p&gt;</w:t>
      </w:r>
      <w:r>
        <w:rPr>
          <w:sz w:val="32"/>
          <w:szCs w:val="32"/>
        </w:rPr>
        <w:t>水晶作为一种材料，其独特之处在于其光泽和透明度，而这种特性又使得它成为了一种非常适合进行手工雕琢和装饰的手段。通过不断尝试不同的方法来打磨这些物质，使得它们能够发挥出最完美的效果，这需要极高的人文关怀与细腻的心理体验。</w:t>
      </w:r>
      <w:r>
        <w:rPr>
          <w:sz w:val="32"/>
          <w:szCs w:val="32"/>
        </w:rPr>
        <w:t>&lt;/p&gt;&lt;p&gt;&lt;img src="/static-img/rmk8p4xv6_VitfJLfrraS2oh81v4_QyigS8kmfCEmp7c3prRJTmUUCtp2q2MGVfjFnh6yH2lfY3-7kYlc3Tsjf8mdAMb7ro5mXlodgnvV5MImRKrcnSrgqRJNxewBHxFIj7A5JVaebFr7mJNHsH986Dzre04ek9UZydhE0YnuLg.jpg"&gt;&lt;/p&gt;&lt;p&gt;</w:t>
      </w:r>
      <w:r>
        <w:rPr>
          <w:sz w:val="32"/>
          <w:szCs w:val="32"/>
        </w:rPr>
        <w:t>跨越时空，穿梭于梦想与现实之间</w:t>
      </w:r>
      <w:r>
        <w:rPr>
          <w:sz w:val="32"/>
          <w:szCs w:val="32"/>
        </w:rPr>
        <w:t>&lt;/p&gt;&lt;p&gt;</w:t>
      </w:r>
      <w:r>
        <w:rPr>
          <w:sz w:val="32"/>
          <w:szCs w:val="32"/>
        </w:rPr>
        <w:t>在创作过程中，每一步都充满了挑战，每一次成功都是经过无数次尝试之后获得的小确幸。每一次点缀，都如同是在画面上添上了一抹色彩，让整个作品焕发出了生命力。在这样的背景下，我们也能窥见作者对于未来事业目标所持有的坚定信念，以及他所期待实现的事业成果。</w:t>
      </w:r>
      <w:r>
        <w:rPr>
          <w:sz w:val="32"/>
          <w:szCs w:val="32"/>
        </w:rPr>
        <w:t>&lt;/p&gt;&lt;p&gt;&lt;img src="/static-img/_-AhYq0vM2g4s8kXEkDFYWoh81v4_QyigS8kmfCEmp7c3prRJTmUUCtp2q2MGVfjFnh6yH2lfY3-7kYlc3Tsjf8mdAMb7ro5mXlodgnvV5MImRKrcnSrgqRJNxewBHxFIj7A5JVaebFr7mJNHsH986Dzre04ek9UZydhE0YnuLg.jpg"&gt;&lt;/p&gt;&lt;p&gt;</w:t>
      </w:r>
      <w:r>
        <w:rPr>
          <w:sz w:val="32"/>
          <w:szCs w:val="32"/>
        </w:rPr>
        <w:t>共鸣与交流，让艺术触动人心</w:t>
      </w:r>
      <w:r>
        <w:rPr>
          <w:sz w:val="32"/>
          <w:szCs w:val="32"/>
        </w:rPr>
        <w:t>&lt;/p&gt;&lt;p&gt;</w:t>
      </w:r>
      <w:r>
        <w:rPr>
          <w:sz w:val="32"/>
          <w:szCs w:val="32"/>
        </w:rPr>
        <w:t>当我们把目光投向那些精致绝伦的手工制品，我们仿佛能听到远方传来的钟声，那是来自千年前的古老城市里铸造出来的声音，那里的每一滴汗珠都承载着岁月沉淀下的智慧。那份浓厚的情感，在瞬间被点燃，就像那双闪耀着希望眼神般温暖而真挚，为我们的内心世界带来了宁静与平衡。</w:t>
      </w:r>
      <w:r>
        <w:rPr>
          <w:sz w:val="32"/>
          <w:szCs w:val="32"/>
        </w:rPr>
        <w:t>&lt;/p&gt;&lt;p&gt;</w:t>
      </w:r>
      <w:r>
        <w:rPr>
          <w:sz w:val="32"/>
          <w:szCs w:val="32"/>
        </w:rPr>
        <w:t>继承先辈之志，用自己的方式继续前行</w:t>
      </w:r>
      <w:r>
        <w:rPr>
          <w:sz w:val="32"/>
          <w:szCs w:val="32"/>
        </w:rPr>
        <w:t>&lt;/p&gt;&lt;p&gt;</w:t>
      </w:r>
      <w:r>
        <w:rPr>
          <w:sz w:val="32"/>
          <w:szCs w:val="32"/>
        </w:rPr>
        <w:t>在今天，这样的精神依然激励着无数人去探索、去创造。而水晶鞋匪，我思存正是在这样的背景下诞生的，它代表了一种态度、一种信仰——用自己的方式去继承并推进前人的伟大工作。这也是为什么说，无论时代如何变迁，真正有价值的事情总会有人继续下去，并且会以更加新的姿态迎接新世纪。</w:t>
      </w:r>
      <w:r>
        <w:rPr>
          <w:sz w:val="32"/>
          <w:szCs w:val="32"/>
        </w:rPr>
        <w:t>&lt;/p&gt;&lt;p&gt;&lt;a href = "/doc/224557-</w:t>
      </w:r>
      <w:r>
        <w:rPr>
          <w:sz w:val="32"/>
          <w:szCs w:val="32"/>
        </w:rPr>
        <w:t>水晶鞋匪我思存探索传统工艺与现代灵感的交汇</w:t>
      </w:r>
      <w:r>
        <w:rPr>
          <w:sz w:val="32"/>
          <w:szCs w:val="32"/>
        </w:rPr>
        <w:t>.doc" rel="alternate" download="224557-</w:t>
      </w:r>
      <w:r>
        <w:rPr>
          <w:sz w:val="32"/>
          <w:szCs w:val="32"/>
        </w:rPr>
        <w:t>水晶鞋匪我思存探索传统工艺与现代灵感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