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缓慢而坚定地进入的网站我爸终于决定尝试这新潮的直播赚钱方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终于决定尝试这新潮的“直播赚钱”方法了。记得那天下午，他缓慢而坚定地进入了一个网站，屏幕上显示着各种各样的直播间：有人在玩游戏，有人在做美食，还有的人在分享生活点滴。我坐在一旁，好奇地看着他一步步操作。</w:t>
      </w:r>
      <w:r>
        <w:rPr>
          <w:sz w:val="32"/>
          <w:szCs w:val="32"/>
        </w:rPr>
        <w:t>&lt;/p&gt;&lt;p&gt;&lt;img src="/static-img/3SAFnvucFz4IdQGTmza4Dygjo8wnzmJFy3CYw7mrWeCQVpA5dM_h7JgLIU9kBLdc.jpg"&gt;&lt;/p&gt;&lt;p&gt;</w:t>
      </w:r>
      <w:r>
        <w:rPr>
          <w:sz w:val="32"/>
          <w:szCs w:val="32"/>
        </w:rPr>
        <w:t>当时，我并没有太多的期待，因为这些所谓的“网络红人”似乎都是一些不经意间炒作起来的普通人。但是，我爸却显得很专注。他花费了很多时间去了解这个平台，学习如何制作内容，甚至还买了一些简单的装备来提升画面质量。</w:t>
      </w:r>
      <w:r>
        <w:rPr>
          <w:sz w:val="32"/>
          <w:szCs w:val="32"/>
        </w:rPr>
        <w:t>&lt;/p&gt;&lt;p&gt;</w:t>
      </w:r>
      <w:r>
        <w:rPr>
          <w:sz w:val="32"/>
          <w:szCs w:val="32"/>
        </w:rPr>
        <w:t>几个月后，当我偶尔打开手机看的时候，不经意间看到我的名字出现在评论区里。我惊讶地发现，那个曾经只是父亲的一个兴趣爱好，现在已经成为了一个小型社群的一部分。每次直播结束，都会有一群熟悉的声音欢呼，一起讨论他们共同关心的话题。</w:t>
      </w:r>
      <w:r>
        <w:rPr>
          <w:sz w:val="32"/>
          <w:szCs w:val="32"/>
        </w:rPr>
        <w:t>&lt;/p&gt;&lt;p&gt;&lt;img src="/static-img/7nAe6dGRXElThTgqaeU7ASgjo8wnzmJFy3CYw7mrWeDQqSoTOmuNZe_7pH5kRoPtFt97MFpTZTD-ueLnp4zMeC3OrYtAKQverYKe5fg8G6_AhdGLNhlm89srVsWL1sedQMxfMYtIJhLRWyuEzyxsUk35xMEkyES3zPKkM3-ZwT9VhsJYWKk0Uc9SdAwSxGTm.jpg"&gt;&lt;/p&gt;&lt;p&gt;</w:t>
      </w:r>
      <w:r>
        <w:rPr>
          <w:sz w:val="32"/>
          <w:szCs w:val="32"/>
        </w:rPr>
        <w:t>父亲缓慢而坚定的决心，以及他对这个世界的热爱，让我们家的生活变得更加丰富多彩。而那个网站，也从一个陌生的地方变成了我们家中不可或缺的一部分，它带给我们快乐和收获，是一种超乎想象的小确幸。</w:t>
      </w:r>
      <w:r>
        <w:rPr>
          <w:sz w:val="32"/>
          <w:szCs w:val="32"/>
        </w:rPr>
        <w:t>&lt;/p&gt;&lt;p&gt;&lt;a href = "/doc/224897-</w:t>
      </w:r>
      <w:r>
        <w:rPr>
          <w:sz w:val="32"/>
          <w:szCs w:val="32"/>
        </w:rPr>
        <w:t>父亲缓慢而坚定地进入的网站我爸终于决定尝试这新潮的直播赚钱方法了</w:t>
      </w:r>
      <w:r>
        <w:rPr>
          <w:sz w:val="32"/>
          <w:szCs w:val="32"/>
        </w:rPr>
        <w:t>.doc" rel="alternate" download="224897-</w:t>
      </w:r>
      <w:r>
        <w:rPr>
          <w:sz w:val="32"/>
          <w:szCs w:val="32"/>
        </w:rPr>
        <w:t>父亲缓慢而坚定地进入的网站我爸终于决定尝试这新潮的直播赚钱方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