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与安全的折磨如何平衡个人生活中的悖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与安全的折磨：如何平衡个人生活中的悖论</w:t>
      </w:r>
      <w:r>
        <w:rPr>
          <w:sz w:val="32"/>
          <w:szCs w:val="32"/>
        </w:rPr>
        <w:t>&lt;/p&gt;&lt;p&gt;&lt;img src="/static-img/Q_8ClYKheGC5tN98ISslJRvgxHNw5ie4bqJ1u7en_9gumkTOHs7pO_YhpQXndvRe.jpg"&gt;&lt;/p&gt;&lt;p&gt;</w:t>
      </w:r>
      <w:r>
        <w:rPr>
          <w:sz w:val="32"/>
          <w:szCs w:val="32"/>
        </w:rPr>
        <w:t>在当今数字化时代，人们的个人信息被广泛收集和利用，这给我们的隐私带来了前所未有的挑战。我们需要在保持个人隐私与确保网络安全之间找到均衡点，以避免成为黑客攻击或数据泄露的下一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过载导致隐私泄露</w:t>
      </w:r>
      <w:r>
        <w:rPr>
          <w:sz w:val="32"/>
          <w:szCs w:val="32"/>
        </w:rPr>
        <w:t>&lt;/p&gt;&lt;p&gt;&lt;img src="/static-img/zuVefAzSlxvtcFvlCXGl5BvgxHNw5ie4bqJ1u7en_9jqySMJXKjzmGtyZO-wEDXqWgh7ekcf3rmurUAOrbEpRF0RMTC3VUlaYYTvvkh4y15p6nvcQlEdBY8bWPggdLdRe17rDhFHtU_nhPbp4-9BxVtncgoJuVjB3CvE5EPY0dAUTf_A7tCsJUGZ8-YjRkFJ.jpg"&gt;&lt;/p&gt;&lt;p&gt;</w:t>
      </w:r>
      <w:r>
        <w:rPr>
          <w:sz w:val="32"/>
          <w:szCs w:val="32"/>
        </w:rPr>
        <w:t>随着社交媒体和应用程序的普及，我们每天都在分享大量个人的信息，无意中暴露了自己的身份、行为习惯甚至是生活细节。这可能会使得我们的账户被盗用，或者不法分子利用这些信息进行诈骗。因此，在网上分享时要格外小心，不要轻易透露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安全措施常规检查</w:t>
      </w:r>
      <w:r>
        <w:rPr>
          <w:sz w:val="32"/>
          <w:szCs w:val="32"/>
        </w:rPr>
        <w:t>&lt;/p&gt;&lt;p&gt;&lt;img src="/static-img/XjdjO4oZ0-X922FsEamYqRvgxHNw5ie4bqJ1u7en_9jqySMJXKjzmGtyZO-wEDXqWgh7ekcf3rmurUAOrbEpRF0RMTC3VUlaYYTvvkh4y15p6nvcQlEdBY8bWPggdLdRe17rDhFHtU_nhPbp4-9BxVtncgoJuVjB3CvE5EPY0dAUTf_A7tCsJUGZ8-YjRkFJ.jpg"&gt;&lt;/p&gt;&lt;p&gt;</w:t>
      </w:r>
      <w:r>
        <w:rPr>
          <w:sz w:val="32"/>
          <w:szCs w:val="32"/>
        </w:rPr>
        <w:t>为了保护自己不受网络威胁，我们必须定期检查并更新密码、使用两步验证，并安装防病毒软件。此外，对于可疑链接和电子邮件附件，要提高警觉性，不要轻信未知来源的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空间安全意识提升</w:t>
      </w:r>
      <w:r>
        <w:rPr>
          <w:sz w:val="32"/>
          <w:szCs w:val="32"/>
        </w:rPr>
        <w:t>&lt;/p&gt;&lt;p&gt;&lt;img src="/static-img/f2AWdGor5JHooZ_a76g0-xvgxHNw5ie4bqJ1u7en_9jqySMJXKjzmGtyZO-wEDXqWgh7ekcf3rmurUAOrbEpRF0RMTC3VUlaYYTvvkh4y15p6nvcQlEdBY8bWPggdLdRe17rDhFHtU_nhPbp4-9BxVtncgoJuVjB3CvE5EPY0dAUTf_A7tCsJUGZ8-YjRkFJ.jpg"&gt;&lt;/p&gt;&lt;p&gt;</w:t>
      </w:r>
      <w:r>
        <w:rPr>
          <w:sz w:val="32"/>
          <w:szCs w:val="32"/>
        </w:rPr>
        <w:t>虽然大多数人关注的是数字层面的安全，但忽视了物理空间中的安全问题。在家中设置合适的锁机制，尤其是在离开办公室或家庭时，将贵重物品放入保险箱或存放在银行储藏柜等，也是维护整体安全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场合敏感数据处理</w:t>
      </w:r>
      <w:r>
        <w:rPr>
          <w:sz w:val="32"/>
          <w:szCs w:val="32"/>
        </w:rPr>
        <w:t>&lt;/p&gt;&lt;p&gt;&lt;img src="/static-img/raRS4qEmrUdJySOrIkwkqhvgxHNw5ie4bqJ1u7en_9jqySMJXKjzmGtyZO-wEDXqWgh7ekcf3rmurUAOrbEpRF0RMTC3VUlaYYTvvkh4y15p6nvcQlEdBY8bWPggdLdRe17rDhFHtU_nhPbp4-9BxVtncgoJuVjB3CvE5EPY0dAUTf_A7tCsJUGZ8-YjRkFJ.jpg"&gt;&lt;/p&gt;&lt;p&gt;</w:t>
      </w:r>
      <w:r>
        <w:rPr>
          <w:sz w:val="32"/>
          <w:szCs w:val="32"/>
        </w:rPr>
        <w:t>即便是在公共场合，即便只是说几句话，我们也可能无意间透露出关于自己工作、住址或者其他敏感信息。如果发现有人试图询问这类问题，可以礼貌地拒绝，并迅速离去，以避免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不断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相关课程和研讨会，可以增加对网络威胁及其应对策略的认识。了解最新的黑客技术可以帮助我们更好地预防潜在危险，同时也能提高自我保护能力，为日益复杂的人工智能世界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法律规定往往比实际操作先行，所以对于涉及个人隐私和数据保护的问题，一直保持对相关法律条款熟悉并遵守状态至关重要。这包括了解</w:t>
      </w:r>
      <w:r>
        <w:rPr>
          <w:sz w:val="32"/>
          <w:szCs w:val="32"/>
        </w:rPr>
        <w:t>GDPR</w:t>
      </w:r>
      <w:r>
        <w:rPr>
          <w:sz w:val="32"/>
          <w:szCs w:val="32"/>
        </w:rPr>
        <w:t>（通用数据保护条例）以及本国相应的法律框架，以及它们如何影响你的日常活动。</w:t>
      </w:r>
      <w:r>
        <w:rPr>
          <w:sz w:val="32"/>
          <w:szCs w:val="32"/>
        </w:rPr>
        <w:t>&lt;/p&gt;&lt;p&gt;&lt;a href = "/doc/225921-</w:t>
      </w:r>
      <w:r>
        <w:rPr>
          <w:sz w:val="32"/>
          <w:szCs w:val="32"/>
        </w:rPr>
        <w:t>隐私与安全的折磨如何平衡个人生活中的悖论</w:t>
      </w:r>
      <w:r>
        <w:rPr>
          <w:sz w:val="32"/>
          <w:szCs w:val="32"/>
        </w:rPr>
        <w:t>.doc" rel="alternate" download="225921-</w:t>
      </w:r>
      <w:r>
        <w:rPr>
          <w:sz w:val="32"/>
          <w:szCs w:val="32"/>
        </w:rPr>
        <w:t>隐私与安全的折磨如何平衡个人生活中的悖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