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两人手牵手漫步在花园小径上笑语声声间渐生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相遇，就像一场偶然的邂逅，却在无意中种下了爱情的种子。</w:t>
      </w:r>
      <w:r>
        <w:rPr>
          <w:sz w:val="32"/>
          <w:szCs w:val="32"/>
        </w:rPr>
        <w:t>&lt;/p&gt;&lt;p&gt;&lt;img src="/static-img/FnKDP1syWa-4fVodxegfaZAw1bUowBHRPEtW6jYmv5c.jpg"&gt;&lt;/p&gt;&lt;p&gt;</w:t>
      </w:r>
      <w:r>
        <w:rPr>
          <w:sz w:val="32"/>
          <w:szCs w:val="32"/>
        </w:rPr>
        <w:t>点一：初识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第一次走进咖啡馆，她正坐在角落里沉浸在书本之中。他被她的专注和安静吸引，不经意地坐到了她旁边。起初，他们只是简单交换了几句关于书籍的话题，但随着对话的深入，他们开始发现彼此有着共同的情感和兴趣。这段不经意的小谈，让他们之间形成了一层薄薄的联系。</w:t>
      </w:r>
      <w:r>
        <w:rPr>
          <w:sz w:val="32"/>
          <w:szCs w:val="32"/>
        </w:rPr>
        <w:t>&lt;/p&gt;&lt;p&gt;&lt;img src="/static-img/rWCmpkHEnXPx522gSft2yPzV-XvRsPSTcKzOLuxhEVlUAYXaLD7pFoOCuUSwzXlhbR1oJcV-UQKVYBtg_274yMrb3ZbKq7Ad9NbG1obEBVO9ZgQg8SpDC5Ap0-vfqzK_rgN7gIXQLlDAAsqdWrQ7K0Fk9NoVEdgj-jiT7EvMUOQ.png"&gt;&lt;/p&gt;&lt;p&gt;</w:t>
      </w:r>
      <w:r>
        <w:rPr>
          <w:sz w:val="32"/>
          <w:szCs w:val="32"/>
        </w:rPr>
        <w:t>点二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频繁地来到咖啡馆，这让她感到有些好奇和期待。她也逐渐习惯了他的出现，每次看到他，都会心中泛起一丝温暖。他们开始一起去图书馆、公园，或是参加一些文化活动，这些共同体验使得他们之间的情谊日益加深。</w:t>
      </w:r>
      <w:r>
        <w:rPr>
          <w:sz w:val="32"/>
          <w:szCs w:val="32"/>
        </w:rPr>
        <w:t>&lt;/p&gt;&lt;p&gt;&lt;img src="/static-img/St26QIl-486N_l4YLjm_m_zV-XvRsPSTcKzOLuxhEVlUAYXaLD7pFoOCuUSwzXlhbR1oJcV-UQKVYBtg_274yMrb3ZbKq7Ad9NbG1obEBVO9ZgQg8SpDC5Ap0-vfqzK_rgN7gIXQLlDAAsqdWrQ7K0Fk9NoVEdgj-jiT7EvMUOQ.jpg"&gt;&lt;/p&gt;&lt;p&gt;</w:t>
      </w:r>
      <w:r>
        <w:rPr>
          <w:sz w:val="32"/>
          <w:szCs w:val="32"/>
        </w:rPr>
        <w:t>点三：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她遇到工作上的困难，他耐心地倾听并提供了宝贵的建议。当他面临个人生活中的挑战，她也毫不犹豫地伸出援手。这份真诚和坚定，让对方深受触动，他们开始意识到自己的感情已经超越了单纯的友谊。</w:t>
      </w:r>
      <w:r>
        <w:rPr>
          <w:sz w:val="32"/>
          <w:szCs w:val="32"/>
        </w:rPr>
        <w:t>&lt;/p&gt;&lt;p&gt;&lt;img src="/static-img/NgJUo6_5Ccp5vKT88eokvPzV-XvRsPSTcKzOLuxhEVlUAYXaLD7pFoOCuUSwzXlhbR1oJcV-UQKVYBtg_274yMrb3ZbKq7Ad9NbG1obEBVO9ZgQg8SpDC5Ap0-vfqzK_rgN7gIXQLlDAAsqdWrQ7K0Fk9NoVEdgj-jiT7EvMUOQ.png"&gt;&lt;/p&gt;&lt;p&gt;</w:t>
      </w:r>
      <w:r>
        <w:rPr>
          <w:sz w:val="32"/>
          <w:szCs w:val="32"/>
        </w:rPr>
        <w:t>点四：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相处时间增加，他们学会如何表达自己的感受，也学会如何倾听对方的心声。在一个风雨交加的夜晚，他送她回家，那个时候，她紧紧握住他的手，那是一种未曾有的安全感。他知道，在这个世界上，有人愿意为自己担忧，是多么珍贵的一件事情。</w:t>
      </w:r>
      <w:r>
        <w:rPr>
          <w:sz w:val="32"/>
          <w:szCs w:val="32"/>
        </w:rPr>
        <w:t>&lt;/p&gt;&lt;p&gt;&lt;img src="/static-img/r8bGtePSgWvJI9YFxZIagvzV-XvRsPSTcKzOLuxhEVlUAYXaLD7pFoOCuUSwzXlhbR1oJcV-UQKVYBtg_274yMrb3ZbKq7Ad9NbG1obEBVO9ZgQg8SpDC5Ap0-vfqzK_rgN7gIXQLlDAAsqdWrQ7K0Fk9NoVEdgj-jiT7EvMUOQ.jpg"&gt;&lt;/p&gt;&lt;p&gt;</w:t>
      </w:r>
      <w:r>
        <w:rPr>
          <w:sz w:val="32"/>
          <w:szCs w:val="32"/>
        </w:rPr>
        <w:t>点五：强欢成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两人的关系稳固起来，朋友们纷纷祝福时，他低头轻吻她的额头。那是一个充满温柔且自然的事物发生，它标志着从强欢走向真正意义上的爱。在那个瞬间，他们明白，只要有彼此，无论未来将来怎样，一切都不会再那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他们已是恋人，对彼此怀抱无限期望。一同看待那最初的手牵手路程，可以说是在这条道路上找到了属于自己的幸福。不知何时，又会有人偶然走进另一位生命的小径，将“强欢成爱”的故事继续下去。而对于那些尚未迈出这一步的人们来说，只需相信，即使是最微小的情感，也可能成为通往永恒之旅的一扇门。</w:t>
      </w:r>
      <w:r>
        <w:rPr>
          <w:sz w:val="32"/>
          <w:szCs w:val="32"/>
        </w:rPr>
        <w:t>&lt;/p&gt;&lt;p&gt;&lt;a href = "/doc/226241-</w:t>
      </w:r>
      <w:r>
        <w:rPr>
          <w:sz w:val="32"/>
          <w:szCs w:val="32"/>
        </w:rPr>
        <w:t>春日暖阳下两人手牵手漫步在花园小径上笑语声声间渐生情愫</w:t>
      </w:r>
      <w:r>
        <w:rPr>
          <w:sz w:val="32"/>
          <w:szCs w:val="32"/>
        </w:rPr>
        <w:t>.doc" rel="alternate" download="226241-</w:t>
      </w:r>
      <w:r>
        <w:rPr>
          <w:sz w:val="32"/>
          <w:szCs w:val="32"/>
        </w:rPr>
        <w:t>春日暖阳下两人手牵手漫步在花园小径上笑语声声间渐生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