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凤女追夫忙一曲情歌跨时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那遥远的古代，凤女与夫君相守一生，但命运却将他们分离。凤女重生回到现代，却发现自己仍旧心系那个远去的身影。她决定不惜一切代价追寻自己的爱人，于是，她开始了这场跨越时空的追逐。</w:t>
      </w:r>
      <w:r>
        <w:rPr>
          <w:sz w:val="32"/>
          <w:szCs w:val="32"/>
        </w:rPr>
        <w:t>&lt;/p&gt;&lt;p&gt;&lt;img src="/static-img/SFEdo5CNvOI0nC4V0t8vxv-y4RWmOo9YoJsN82_gOcw.jpg"&gt;&lt;/p&gt;&lt;p&gt;</w:t>
      </w:r>
      <w:r>
        <w:rPr>
          <w:sz w:val="32"/>
          <w:szCs w:val="32"/>
        </w:rPr>
        <w:t>重生之谜</w:t>
      </w:r>
      <w:r>
        <w:rPr>
          <w:sz w:val="32"/>
          <w:szCs w:val="32"/>
        </w:rPr>
        <w:t>&lt;/p&gt;&lt;p&gt;</w:t>
      </w:r>
      <w:r>
        <w:rPr>
          <w:sz w:val="32"/>
          <w:szCs w:val="32"/>
        </w:rPr>
        <w:t>凤女睁开眼，发现自己竟然重回了三百年前。那一刻，她的心中充满了迷茫和恐慌。然而，当她看到窗外飞扬的花瓣，那熟悉而又陌生的景象，让她的记忆渐渐苏醒。她想起了那个曾经属于她的世界，那个与她共度无数日夜、笑对风霜的人——她的丈夫。</w:t>
      </w:r>
      <w:r>
        <w:rPr>
          <w:sz w:val="32"/>
          <w:szCs w:val="32"/>
        </w:rPr>
        <w:t>&lt;/p&gt;&lt;p&gt;&lt;img src="/static-img/gGqZ71whp7L6Ja25Xts81stum3u_LNv5ZR03X_Fl7mnAMQYjv1H05uXWN3SXmVtVCLsd0P9uKsumtqlbhte3s_PatXqC4N47Z1D7znaygpw.jpg"&gt;&lt;/p&gt;&lt;p&gt;</w:t>
      </w:r>
      <w:r>
        <w:rPr>
          <w:sz w:val="32"/>
          <w:szCs w:val="32"/>
        </w:rPr>
        <w:t>追夫之路</w:t>
      </w:r>
      <w:r>
        <w:rPr>
          <w:sz w:val="32"/>
          <w:szCs w:val="32"/>
        </w:rPr>
        <w:t>&lt;/p&gt;&lt;p&gt;</w:t>
      </w:r>
      <w:r>
        <w:rPr>
          <w:sz w:val="32"/>
          <w:szCs w:val="32"/>
        </w:rPr>
        <w:t>凤女知道，要找到自己的丈夫并不容易。他当初为了保护她，只能离开这个世界，而现在，他可能已经被世间万物所遗忘。但是，她没有放弃。在这个现代社会里，她学习各种技能，不断进步，以期能够跟上时代的步伐，同时也为找到他做准备。</w:t>
      </w:r>
      <w:r>
        <w:rPr>
          <w:sz w:val="32"/>
          <w:szCs w:val="32"/>
        </w:rPr>
        <w:t>&lt;/p&gt;&lt;p&gt;&lt;img src="/static-img/R5cZcg7gcXWwDz5KRKYQtctum3u_LNv5ZR03X_Fl7mnAMQYjv1H05uXWN3SXmVtVCLsd0P9uKsumtqlbhte3s_PatXqC4N47Z1D7znaygpw.jpg"&gt;&lt;/p&gt;&lt;p&gt;</w:t>
      </w:r>
      <w:r>
        <w:rPr>
          <w:sz w:val="32"/>
          <w:szCs w:val="32"/>
        </w:rPr>
        <w:t>逆袭之旅</w:t>
      </w:r>
      <w:r>
        <w:rPr>
          <w:sz w:val="32"/>
          <w:szCs w:val="32"/>
        </w:rPr>
        <w:t>&lt;/p&gt;&lt;p&gt;</w:t>
      </w:r>
      <w:r>
        <w:rPr>
          <w:sz w:val="32"/>
          <w:szCs w:val="32"/>
        </w:rPr>
        <w:t>凤女决定先从学历入手。经过努力学习，她很快就考上了大学，并且成绩优异。在校期间，她还学会了一些编程知识，这让她在工作中更加有优势。当她毕业后，一直专注于技术领域，最终成为了一名优秀的软件工程师。这段时间里，虽然辛苦，但每一次成功都让她感到前所未有的成就感，也让她的梦想更近了一步。</w:t>
      </w:r>
      <w:r>
        <w:rPr>
          <w:sz w:val="32"/>
          <w:szCs w:val="32"/>
        </w:rPr>
        <w:t>&lt;/p&gt;&lt;p&gt;&lt;img src="/static-img/owOW4Av1xQ-gSBLB3_DwZctum3u_LNv5ZR03X_Fl7mnAMQYjv1H05uXWN3SXmVtVCLsd0P9uKsumtqlbhte3s_PatXqC4N47Z1D7znaygpw.png"&gt;&lt;/p&gt;&lt;p&gt;</w:t>
      </w:r>
      <w:r>
        <w:rPr>
          <w:sz w:val="32"/>
          <w:szCs w:val="32"/>
        </w:rPr>
        <w:t>跨界求助</w:t>
      </w:r>
      <w:r>
        <w:rPr>
          <w:sz w:val="32"/>
          <w:szCs w:val="32"/>
        </w:rPr>
        <w:t>&lt;/p&gt;&lt;p&gt;</w:t>
      </w:r>
      <w:r>
        <w:rPr>
          <w:sz w:val="32"/>
          <w:szCs w:val="32"/>
        </w:rPr>
        <w:t>尽管科技给予了很多帮助，但对于一个来自古代的人来说，最关键的是了解现代人的生活方式和语言。因此，凤女开始尝试接触不同背景的人们，与他们交流，从中学习到更多关于现代生活的小技巧。而最幸运的事情发生在一次偶然的机会下，当时一个出租车司机误打误撞地提到了一个涉及婚姻欺诈案件的事实，这个信息直接点燃了她的信念灯塔——那是一个曾经被人们遗忘但其实依然存在着的情感纠葛。</w:t>
      </w:r>
      <w:r>
        <w:rPr>
          <w:sz w:val="32"/>
          <w:szCs w:val="32"/>
        </w:rPr>
        <w:t>&lt;/p&gt;&lt;p&gt;&lt;img src="/static-img/KUJLUipfdU3GIINgzj_Fxctum3u_LNv5ZR03X_Fl7mnAMQYjv1H05uXWN3SXmVtVCLsd0P9uKsumtqlbhte3s_PatXqC4N47Z1D7znaygpw.jpg"&gt;&lt;/p&gt;&lt;p&gt;</w:t>
      </w:r>
      <w:r>
        <w:rPr>
          <w:sz w:val="32"/>
          <w:szCs w:val="32"/>
        </w:rPr>
        <w:t>情深意长</w:t>
      </w:r>
      <w:r>
        <w:rPr>
          <w:sz w:val="32"/>
          <w:szCs w:val="32"/>
        </w:rPr>
        <w:t>&lt;/p&gt;&lt;p&gt;</w:t>
      </w:r>
      <w:r>
        <w:rPr>
          <w:sz w:val="32"/>
          <w:szCs w:val="32"/>
        </w:rPr>
        <w:t>随着不断搜集线索和信息，对方的情绪波动，以及那些微妙却重要的情感线索，都慢慢浮现出来。终于，在一次偶遇中，他们之间产生了一种无法言说的默契，是那种只会在两颗久别重逢的心灵间才能感受到的一种连接。而就在此时，此刻，这份情愫再次点燃，他们两人共同面对过去留下的疼痛与难以释怀的心结，而是选择勇敢地走向彼此，用真挚的情感重新书写彼此之间永恒不变的情誓。</w:t>
      </w:r>
      <w:r>
        <w:rPr>
          <w:sz w:val="32"/>
          <w:szCs w:val="32"/>
        </w:rPr>
        <w:t>&lt;/p&gt;&lt;p&gt;</w:t>
      </w:r>
      <w:r>
        <w:rPr>
          <w:sz w:val="32"/>
          <w:szCs w:val="32"/>
        </w:rPr>
        <w:t>总结：《重生凤女追夫忙》是一篇关于爱情与坚持不懈精神的小说，它讲述了一位古代女性因为爱而穿越时空，在现代社会中的逆袭故事以及最终找回失散已久伴侣的心灵探险。这部作品通过细腻描绘人物内心世界，以及他们在时间流转中的相遇与告别，让读者体验到一种独特的心灵旅行，让我们明白，即使是在千年的长河里，只要有真挚的情谊，就没有什么是不可能实现的事情。</w:t>
      </w:r>
      <w:r>
        <w:rPr>
          <w:sz w:val="32"/>
          <w:szCs w:val="32"/>
        </w:rPr>
        <w:t>&lt;/p&gt;&lt;p&gt;&lt;a href = "/doc/226478-</w:t>
      </w:r>
      <w:r>
        <w:rPr>
          <w:sz w:val="32"/>
          <w:szCs w:val="32"/>
        </w:rPr>
        <w:t>重生凤女追夫忙一曲情歌跨时空</w:t>
      </w:r>
      <w:r>
        <w:rPr>
          <w:sz w:val="32"/>
          <w:szCs w:val="32"/>
        </w:rPr>
        <w:t>.doc" rel="alternate" download="226478-</w:t>
      </w:r>
      <w:r>
        <w:rPr>
          <w:sz w:val="32"/>
          <w:szCs w:val="32"/>
        </w:rPr>
        <w:t>重生凤女追夫忙一曲情歌跨时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