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贫穷的抉择如何在经济困难中和平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贫穷的抉择：如何在经济困难中和平离婚</w:t>
      </w:r>
      <w:r>
        <w:rPr>
          <w:sz w:val="32"/>
          <w:szCs w:val="32"/>
        </w:rPr>
        <w:t>&lt;/p&gt;&lt;p&gt;&lt;img src="/static-img/qRaGRMIoa3gRc_iW_8-RW9nTIuYZ0yvBKDq4A7z2h7U.jpg"&gt;&lt;/p&gt;&lt;p&gt;</w:t>
      </w:r>
      <w:r>
        <w:rPr>
          <w:sz w:val="32"/>
          <w:szCs w:val="32"/>
        </w:rPr>
        <w:t>在这个物是人非的社会里，金钱往往成为了人们关系破裂的重要原因。尤其是在经济困难时期，一些夫妻因为没有足够的资金来支付律师费、房产分割等相关费用，选择了“没钱离婚”的道路。这一现象虽然让人感到悲凉，但它也反映出了一些家庭在面对困境时，仍然能够坚守和解、共同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没钱离婚”并不意味着不去解决问题，而是说当遇到财务压力时，要找到合适的方法来应对。比如，可以通过调解或法律援助机构寻求帮助，这些机构提供免费或低成本服务，为那些经济有困难的人们减轻了负担。</w:t>
      </w:r>
      <w:r>
        <w:rPr>
          <w:sz w:val="32"/>
          <w:szCs w:val="32"/>
        </w:rPr>
        <w:t>&lt;/p&gt;&lt;p&gt;&lt;img src="/static-img/Y2rWbsQkxT0Q7fGrY7jQv8V66ck5X2jj-YZBsErlHL307QucV_CHdPtffC_mU7RTtcDAwu21WVYkAtKJzQPlWanJeRQNOyp0acVzXPD721U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梅是一对年轻夫妇，他们因生活压力而出现分歧，最终决定离婚。但由于他们都工作收入有限，没有足够的资金来支付律师费。在一次偶然机会下，他们了解到了当地的一家法律援助中心，该中心为他们提供了免费咨询服务，并协助他们通过谈判达成了和谐协议。</w:t>
      </w:r>
      <w:r>
        <w:rPr>
          <w:sz w:val="32"/>
          <w:szCs w:val="32"/>
        </w:rPr>
        <w:t>&lt;/p&gt;&lt;p&gt;&lt;img src="/static-img/cjoTW-T9Ev3eT5t7SvA7j8V66ck5X2jj-YZBsErlHL307QucV_CHdPtffC_mU7RTtcDAwu21WVYkAtKJzQPlWanJeRQNOyp0acVzXPD721U.jpg"&gt;&lt;/p&gt;&lt;p&gt;</w:t>
      </w:r>
      <w:r>
        <w:rPr>
          <w:sz w:val="32"/>
          <w:szCs w:val="32"/>
        </w:rPr>
        <w:t>除了法律援助，还有一种方式可以帮助那些“没钱离婚”的夫妇，那就是自我调解。这种方法要求双方必须愿意沟通并合作，以达到最终协议。一旦达成协议，即使需要书面形式，也可以通过便宜程序（即简易程序）进行，这样省去了许多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情况下，如果双方同意并且符合条件，可以申请无偿司法鉴定，如财产评估或者子女抚养权等，这也是减少花费的一个途径。</w:t>
      </w:r>
      <w:r>
        <w:rPr>
          <w:sz w:val="32"/>
          <w:szCs w:val="32"/>
        </w:rPr>
        <w:t>&lt;/p&gt;&lt;p&gt;&lt;img src="/static-img/BaP3l2WQhL-QqHUmdQBmpMV66ck5X2jj-YZBsErlHL307QucV_CHdPtffC_mU7RTtcDAwu21WVYkAtKJzQPlWanJeRQNOyp0acVzXPD721U.jpg"&gt;&lt;/p&gt;&lt;p&gt;</w:t>
      </w:r>
      <w:r>
        <w:rPr>
          <w:sz w:val="32"/>
          <w:szCs w:val="32"/>
        </w:rPr>
        <w:t>最后，无论是通过什么样的方式，“没钱离婚”都是一个艰难但又充满希望的话题。正如张伟和李梅那样的故事所示，当我们放弃了固执己见，不再纠结于小利益的时候，就可能发现原来真正重要的是彼此之间的情感联系，而不是金钱上的恩怨。而这些正面的变化，也许会成为我们未来生活中宝贵的一课。</w:t>
      </w:r>
      <w:r>
        <w:rPr>
          <w:sz w:val="32"/>
          <w:szCs w:val="32"/>
        </w:rPr>
        <w:t>&lt;/p&gt;&lt;p&gt;&lt;a href = "/doc/226485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贫穷的抉择如何在经济困难中和平离婚</w:t>
      </w:r>
      <w:r>
        <w:rPr>
          <w:sz w:val="32"/>
          <w:szCs w:val="32"/>
        </w:rPr>
        <w:t>.doc" rel="alternate" download="226485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贫穷的抉择如何在经济困难中和平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