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熊乃瑾身高背后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人们总是追求完美，无论是在外表、能力还是身材上。其中，身高这一要素尤为重要，它不仅影响着一个人的自信心，也直接关系到社会地位和职业发展。在众多名人中，有一位女孩，她的名字叫做熊乃瑾，她的身高成为了她成功道路上的关键因素之一。</w:t>
      </w:r>
      <w:r>
        <w:rPr>
          <w:sz w:val="32"/>
          <w:szCs w:val="32"/>
        </w:rPr>
        <w:t>&lt;/p&gt;&lt;p&gt;&lt;img src="/static-img/wQF7v1oq8oOSgh2J1TBGC6vOQpVgGeiz7R4nh6Us51c.jpg"&gt;&lt;/p&gt;&lt;p&gt;</w:t>
      </w:r>
      <w:r>
        <w:rPr>
          <w:sz w:val="32"/>
          <w:szCs w:val="32"/>
        </w:rPr>
        <w:t>首先，我们来谈谈熊乃瑾的个人经历。她出生于一个普通家庭，从小就展现出了超群脱俗的气质和坚韧不拔的意志。她早年就开始练习芭蕾舞，这是一项极具挑战性的艺术形式，它要求舞者有极强的地理感、柔韧性以及高度的身体协调性。通过长时间的练习和锻炼，熊乃瑾逐渐培养了出色的舞蹈技巧，并且她的身高也随之增長。这一点对于她后来的演艺事业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探讨的是如何面对各种挑战。作为一名芭蕾舞演员，熊乃瑾需要不断地进行体能训练，以保持最佳状态。但这并不容易，因为每天都有可能受伤。而且，在这样一种竞争激烈行业中，每个细微差别都会被放大，所以她的身高成为了她与其他同行之间的一个分水岭。不断地克服这些困难，对她来说既是一种磨砺，更是一种成长。</w:t>
      </w:r>
      <w:r>
        <w:rPr>
          <w:sz w:val="32"/>
          <w:szCs w:val="32"/>
        </w:rPr>
        <w:t>&lt;/p&gt;&lt;p&gt;&lt;img src="/static-img/rJeH8KUbvC7sPIcwixCenZcItF-eKtzS2zIeHTXtZJ4TFZnaxLpz07afVFMy4WAvjGE6fmbBV6wV07xkOgjUJ8ftPC6ArFBvZSflVwPc6_Z3w4tpNY1CZIP5Xm9SOx9nDFge1dMOcmQUIz9X3wHXDQ.jpg"&gt;&lt;/p&gt;&lt;p&gt;</w:t>
      </w:r>
      <w:r>
        <w:rPr>
          <w:sz w:val="32"/>
          <w:szCs w:val="32"/>
        </w:rPr>
        <w:t>再者，不可忽视的是心理层面的支持。面对如此艰苦卓绝的事业环境，一些人可能会选择退缩，但熊乃瑾并没有因此而动摇。她始终相信自己的梦想，以及自己能够达到的高度。在心理上，她建立起了一种坚定的信念，即只有不断努力才能达到目标，而她的身高正是这种信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我们关注的是社会对于女性角色的期待。在过去，当时人们往往认为，只有那些具有特定标准化身体特征的人才适合成为公众人物。而对于像熊乃瑾这样的女子来说，其非凡的身材让她在这个传统框架内找到了一席之地，这本身就是一种胜利。</w:t>
      </w:r>
      <w:r>
        <w:rPr>
          <w:sz w:val="32"/>
          <w:szCs w:val="32"/>
        </w:rPr>
        <w:t>&lt;/p&gt;&lt;p&gt;&lt;img src="/static-img/-EQNN55fewhOaCW40F5o_pcItF-eKtzS2zIeHTXtZJ4TFZnaxLpz07afVFMy4WAvjGE6fmbBV6wV07xkOgjUJ8ftPC6ArFBvZSflVwPc6_Z3w4tpNY1CZIP5Xm9SOx9nDFge1dMOcmQUIz9X3wHXDQ.jpg"&gt;&lt;/p&gt;&lt;p&gt;</w:t>
      </w:r>
      <w:r>
        <w:rPr>
          <w:sz w:val="32"/>
          <w:szCs w:val="32"/>
        </w:rPr>
        <w:t>最后，我们不能忽略的是文化背景对个人的影响。不同的文化给予不同的人物以不同的期望，而这些期望又反过来塑造着我们的行为模式。如果说在某些文化中拥有更高或更低的一点可以带来更多机遇，那么我们是否应该将此作为衡量个人价值的一个指标？这是一个复杂的问题，但它无疑是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关于熊乃瑾这个名字背后的秘密，就是她的坚持与毅力，以及如何利用自己的优点去应对周围世界中的各种挑战。这不是简单的事情，也不是所有人都能做到的。但正如很多成功故事一样，这背后隐藏着不可言说的勇气和智慧，是每个想要走向顶峰的人们所必须学习的一课。</w:t>
      </w:r>
      <w:r>
        <w:rPr>
          <w:sz w:val="32"/>
          <w:szCs w:val="32"/>
        </w:rPr>
        <w:t>&lt;/p&gt;&lt;p&gt;&lt;img src="/static-img/jx8IllCo0yuo0KEdkljFo5cItF-eKtzS2zIeHTXtZJ4TFZnaxLpz07afVFMy4WAvjGE6fmbBV6wV07xkOgjUJ8ftPC6ArFBvZSflVwPc6_Z3w4tpNY1CZIP5Xm9SOx9nDFge1dMOcmQUIz9X3wHXDQ.jpg"&gt;&lt;/p&gt;&lt;p&gt;&lt;a href = "/doc/227275-</w:t>
      </w:r>
      <w:r>
        <w:rPr>
          <w:sz w:val="32"/>
          <w:szCs w:val="32"/>
        </w:rPr>
        <w:t>熊乃瑾身高背后的秘密与挑战</w:t>
      </w:r>
      <w:r>
        <w:rPr>
          <w:sz w:val="32"/>
          <w:szCs w:val="32"/>
        </w:rPr>
        <w:t>.doc" rel="alternate" download="227275-</w:t>
      </w:r>
      <w:r>
        <w:rPr>
          <w:sz w:val="32"/>
          <w:szCs w:val="32"/>
        </w:rPr>
        <w:t>熊乃瑾身高背后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