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道长生穿越千年守护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道长生：穿越千年，守护江湖</w:t>
      </w:r>
      <w:r>
        <w:rPr>
          <w:sz w:val="32"/>
          <w:szCs w:val="32"/>
        </w:rPr>
        <w:t>&lt;/p&gt;&lt;p&gt;&lt;img src="/static-img/djyy9LNUdeLVB8weR6S3Q5pUQMdin8EXFIZD9pqgyCg.jpeg"&gt;&lt;/p&gt;&lt;p&gt;</w:t>
      </w:r>
      <w:r>
        <w:rPr>
          <w:sz w:val="32"/>
          <w:szCs w:val="32"/>
        </w:rPr>
        <w:t>在古代的中国，有一段传说中的人物，他的名字叫做顾道长生。这个名字听起来简单，却蕴含着深远的意义。在这篇文章中，我们将探索顾道长生的故事，以及他所代表的一系列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人物</w:t>
      </w:r>
      <w:r>
        <w:rPr>
          <w:sz w:val="32"/>
          <w:szCs w:val="32"/>
        </w:rPr>
        <w:t>&lt;/p&gt;&lt;p&gt;&lt;img src="/static-img/XXu7XmwSrG2sF0gdJ6yRsLUmCTqGpF48QWOrXKFFLWRac0R57cauClaCSxfnRjiW7EQzqRC_a-0eOzuzvTho71c1IgXBumRGJ-uHa7WydZQn3Ev4Icr1JxZsx3iaPtmdUyITQJ0lOtAWTyzRGxCckchSQlzQSCsMrE-1MqE_lbU.jpg"&gt;&lt;/p&gt;&lt;p&gt;</w:t>
      </w:r>
      <w:r>
        <w:rPr>
          <w:sz w:val="32"/>
          <w:szCs w:val="32"/>
        </w:rPr>
        <w:t>顾道长生，是一个典型的江湖人士。他聪明过人，武艺高强，但他最重要的一个特点是他的命运——无论走到哪里，他总能活得很久。他的存在就像是对死亡的一种挑战，就像是在古老而又充满危险的世界中，他是一个不朽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与永恒</w:t>
      </w:r>
      <w:r>
        <w:rPr>
          <w:sz w:val="32"/>
          <w:szCs w:val="32"/>
        </w:rPr>
        <w:t>&lt;/p&gt;&lt;p&gt;&lt;img src="/static-img/VkPsJQ7rmk-tv2uvUk618rUmCTqGpF48QWOrXKFFLWRac0R57cauClaCSxfnRjiW7EQzqRC_a-0eOzuzvTho71c1IgXBumRGJ-uHa7WydZQn3Ev4Icr1JxZsx3iaPtmdUyITQJ0lOtAWTyzRGxCckchSQlzQSCsMrE-1MqE_lbU.jpeg"&gt;&lt;/p&gt;&lt;p&gt;</w:t>
      </w:r>
      <w:r>
        <w:rPr>
          <w:sz w:val="32"/>
          <w:szCs w:val="32"/>
        </w:rPr>
        <w:t>顾道长生的故事，与时间紧密相连。他能够跨越千年的时光，而不仅仅是体验了不同时代，还影响了这些时代。这让人们开始思考关于时间和永恒的问题：是否有办法超越时间？是否有人可以逃避死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湖与忠诚</w:t>
      </w:r>
      <w:r>
        <w:rPr>
          <w:sz w:val="32"/>
          <w:szCs w:val="32"/>
        </w:rPr>
        <w:t>&lt;/p&gt;&lt;p&gt;&lt;img src="/static-img/G7sDbDvfs_HmcMLFszny-7UmCTqGpF48QWOrXKFFLWRac0R57cauClaCSxfnRjiW7EQzqRC_a-0eOzuzvTho71c1IgXBumRGJ-uHa7WydZQn3Ev4Icr1JxZsx3iaPtmdUyITQJ0lOtAWTyzRGxCckchSQlzQSCsMrE-1MqE_lbU.jpg"&gt;&lt;/p&gt;&lt;p&gt;</w:t>
      </w:r>
      <w:r>
        <w:rPr>
          <w:sz w:val="32"/>
          <w:szCs w:val="32"/>
        </w:rPr>
        <w:t>作为一名剑客，顾道长生在江湖中游走多年。在这条路上，他学会了忠诚，这是一种超乎常人的品质。当面临困难和挑战时，很多人选择背叛或逃跑，而他却选择站立，并为自己的信念战斗。这使得他赢得了许多人的尊敬，也让他成为了一位传奇般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敢</w:t>
      </w:r>
      <w:r>
        <w:rPr>
          <w:sz w:val="32"/>
          <w:szCs w:val="32"/>
        </w:rPr>
        <w:t>&lt;/p&gt;&lt;p&gt;&lt;img src="/static-img/2HpS2N55JdpPEWjSxaf4hbUmCTqGpF48QWOrXKFFLWRac0R57cauClaCSxfnRjiW7EQzqRC_a-0eOzuzvTho71c1IgXBumRGJ-uHa7WydZQn3Ev4Icr1JxZsx3iaPtmdUyITQJ0lOtAWTyzRGxCckchSQlzQSCsMrE-1MqE_lbU.jpeg"&gt;&lt;/p&gt;&lt;p&gt;</w:t>
      </w:r>
      <w:r>
        <w:rPr>
          <w:sz w:val="32"/>
          <w:szCs w:val="32"/>
        </w:rPr>
        <w:t>除了武功之外，顾道长生还拥有极高的智慧。他能够冷静地分析问题，用智谋来解决复杂的情况。而且，在面对危险的时候，他从未表现出恐惧或退缩，这正是勇敢所在。他用他的智慧和勇气保护那些需要帮助的人，为他们带来了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不同的历史阶段，我们可以看出，每个时代都有其独特之处。然而，无论如何变迁，一些核心价值观始终存在，比如忠诚、勇气、智慧等。这些价值观被赋予了新的生命，从而成为了我们今天社会生活不可或缺的一部分。因此，我们可以认为，那些曾经活跃于历史舞台上的英雄，如同他们留下的痕迹一样，他们所体现出的精神至今仍然激励着我们每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现在没有那么多机会去使用刀剑，但是诸如诚实、坚持、创造力等品质依然适用于当下生活中的每一个人。如果我们把这些品质应用到我们的日常生活里，就会发现，即使是在这个快速变化和竞争激烈的世界里，也有可能像顾道长生那样，不断前行，不懈追求，而不是被各种压力击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那个关于“顽固”、“无畏”、“坚韧”的故事——它告诉我们，只要心怀梦想并不断努力，即便面对重重障碍也能继续前行，因为只有这样才能真正实现自己想要达到的目标。而这种决心，就是一种力量，它比任何魔法都要强大，它就是那份顽固，不屈不挠的情感，是所有伟大事业成功的心灵支柱。这就是为什么，当人们提起“顽固”，他们往往想到的是那些以顽强拼搏著称的人们，他们用实际行动证明了一个简单真理：只要你愿意，你就可以改变一切。</w:t>
      </w:r>
      <w:r>
        <w:rPr>
          <w:sz w:val="32"/>
          <w:szCs w:val="32"/>
        </w:rPr>
        <w:t>&lt;/p&gt;&lt;p&gt;&lt;a href = "/doc/229989-</w:t>
      </w:r>
      <w:r>
        <w:rPr>
          <w:sz w:val="32"/>
          <w:szCs w:val="32"/>
        </w:rPr>
        <w:t>顾道长生穿越千年守护江湖</w:t>
      </w:r>
      <w:r>
        <w:rPr>
          <w:sz w:val="32"/>
          <w:szCs w:val="32"/>
        </w:rPr>
        <w:t>.doc" rel="alternate" download="229989-</w:t>
      </w:r>
      <w:r>
        <w:rPr>
          <w:sz w:val="32"/>
          <w:szCs w:val="32"/>
        </w:rPr>
        <w:t>顾道长生穿越千年守护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