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盗墓笔记的少年时代在沙漠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墓笔记少年篇 沙海（盗墓笔记的少年时代在沙漠中的冒险）</w:t>
      </w:r>
      <w:r>
        <w:rPr>
          <w:sz w:val="32"/>
          <w:szCs w:val="32"/>
        </w:rPr>
        <w:t>&lt;/p&gt;&lt;p&gt;&lt;img src="/static-img/r9Q-_4zsweQLx-vQekycpEJAODUdV5brykJE_GZDL22za9bLmR9wMQGb6KQN4_Yl.jpg"&gt;&lt;/p&gt;&lt;p&gt;</w:t>
      </w:r>
      <w:r>
        <w:rPr>
          <w:sz w:val="32"/>
          <w:szCs w:val="32"/>
        </w:rPr>
        <w:t>为什么会有这样一部关于盗墓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年代里，有两位少年，他们对古代文化充满了好奇和热爱。他们决定踏上一段旅程，去探索那些被遗忘的古墓，寻找属于自己的历史秘密。在这条道路上，他们遇到了各种各样的困难，但也收获了宝贵的人生经验。</w:t>
      </w:r>
      <w:r>
        <w:rPr>
          <w:sz w:val="32"/>
          <w:szCs w:val="32"/>
        </w:rPr>
        <w:t>&lt;/p&gt;&lt;p&gt;&lt;img src="/static-img/FApDYlKPCxsaHKXEjKu2K0JAODUdV5brykJE_GZDL20Z1aUB4y1ToS-RBces4g0zWlQD6IHJA90NmWTHkEQFeMQJEu4VqS1CamWMNhMneF7UFQYu_KYtebqmi5CiRnuH.jpg"&gt;&lt;/p&gt;&lt;p&gt;</w:t>
      </w:r>
      <w:r>
        <w:rPr>
          <w:sz w:val="32"/>
          <w:szCs w:val="32"/>
        </w:rPr>
        <w:t>他们首先来到了一片广阔无垠的大沙漠，那里的阳光炽烈，风力强劲。这里不仅是自然环境极其恶劣的地方，更是许多古代文明遗迹所在地。在这个过程中，他们学会了如何在艰苦的环境中生存，比如如何找水、如何避免晒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探索，这两个少年发现了一些未曾被人发掘过的小型陵墓。这些陵墓虽然规模不大，但却蕴含着丰富的人文历史价值。在挖掘过程中，他们遇到了各种挑战，如地质结构复杂、害虫骚扰等，但是凭借着坚韧不拔的意志和互相协作的精神，最终成功地揭开了这些陵墓的心脏。</w:t>
      </w:r>
      <w:r>
        <w:rPr>
          <w:sz w:val="32"/>
          <w:szCs w:val="32"/>
        </w:rPr>
        <w:t>&lt;/p&gt;&lt;p&gt;&lt;img src="/static-img/iO4U-O1MvYDjFCrM8yhs20JAODUdV5brykJE_GZDL20Z1aUB4y1ToS-RBces4g0zWlQD6IHJA90NmWTHkEQFeMQJEu4VqS1CamWMNhMneF7UFQYu_KYtebqmi5CiRnuH.jpg"&gt;&lt;/p&gt;&lt;p&gt;</w:t>
      </w:r>
      <w:r>
        <w:rPr>
          <w:sz w:val="32"/>
          <w:szCs w:val="32"/>
        </w:rPr>
        <w:t>然而，在这个过程中，也出现了一些意想不到的情况。一处巨大的地下宫殿突然崩塌，让他们措手不及。而且，在那个地方，还有一群强悍的手下追踪着他们。这让这两个少年不得不加快脚步，同时也更加意识到了自己所面临的问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形下，他们发现了一本藏书室里的老日记。这份日记记录的是一个名叫“盗”的人的冒险经历，其中提到了一个神秘传说——只有一次机会才能解开所有谜题并找到真正珍贵的地图，而这一切都隐藏在“盗”字的一种特殊编码之中。这份信息激励了这两个年轻人的信念，让他们相信只要坚持下去，就一定能找到答案。</w:t>
      </w:r>
      <w:r>
        <w:rPr>
          <w:sz w:val="32"/>
          <w:szCs w:val="32"/>
        </w:rPr>
        <w:t>&lt;/p&gt;&lt;p&gt;&lt;img src="/static-img/_x0RMN4jwUbrS9hUlTdSO0JAODUdV5brykJE_GZDL20Z1aUB4y1ToS-RBces4g0zWlQD6IHJA90NmWTHkEQFeMQJEu4VqS1CamWMNhMneF7UFQYu_KYtebqmi5CiRnuH.jpg"&gt;&lt;/p&gt;&lt;p&gt;</w:t>
      </w:r>
      <w:r>
        <w:rPr>
          <w:sz w:val="32"/>
          <w:szCs w:val="32"/>
        </w:rPr>
        <w:t>最后，这个故事告诉我们，无论是在何种环境下，只要有勇气和毅力，每个人都可以成为自己生命中的英雄。而对于那两位少年来说，他们从沙漠中的每一步，都成为了自己人生旅途上的宝贵财富。</w:t>
      </w:r>
      <w:r>
        <w:rPr>
          <w:sz w:val="32"/>
          <w:szCs w:val="32"/>
        </w:rPr>
        <w:t>&lt;/p&gt;&lt;p&gt;&lt;a href = "/doc/230196-</w:t>
      </w:r>
      <w:r>
        <w:rPr>
          <w:sz w:val="32"/>
          <w:szCs w:val="32"/>
        </w:rPr>
        <w:t>盗墓笔记少年篇沙海盗墓笔记的少年时代在沙漠中的冒险</w:t>
      </w:r>
      <w:r>
        <w:rPr>
          <w:sz w:val="32"/>
          <w:szCs w:val="32"/>
        </w:rPr>
        <w:t>.doc" rel="alternate" download="230196-</w:t>
      </w:r>
      <w:r>
        <w:rPr>
          <w:sz w:val="32"/>
          <w:szCs w:val="32"/>
        </w:rPr>
        <w:t>盗墓笔记少年篇沙海盗墓笔记的少年时代在沙漠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