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战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无限可能与挑战的新世界里，生存并非易事。来自新世界漫画中，主人公穷土不仅展现了他的勇气和坚韧，还展示了一系列高超的生存策略。今天，我们就来探讨几条从他身上学到的宝贵智慧。</w:t>
      </w:r>
      <w:r>
        <w:rPr>
          <w:sz w:val="32"/>
          <w:szCs w:val="32"/>
        </w:rPr>
        <w:t>&lt;/p&gt;&lt;p&gt;&lt;img src="/static-img/RCPoDjW9eH5_Oc7HztlzNMVwtM5x8kRLNtM7oaz3oqo.jpg"&gt;&lt;/p&gt;&lt;p&gt;</w:t>
      </w:r>
      <w:r>
        <w:rPr>
          <w:sz w:val="32"/>
          <w:szCs w:val="32"/>
        </w:rPr>
        <w:t>首先，观察与适应是关键。在第一集中，穷土注意到人类社会的弱点——对食物资源的依赖。他利用这个弱点，在未来的战斗中巧妙地控制着食物供应，为自己赢得了优势。这正如我们生活中的许多情况一样，无论是在工作还是在生活中，只有不断地学习和适应才能更好地融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团结协作的力量。在漫长的人类历史进程中，无数英雄曾经凭借强大的联盟击败了敌人。同样，在新世界里，当穷土发现自己无法独自面对危险时，他迅速建立起一支由不同背景的人组成的队伍。这支队伍不仅增强了他们共同抵御外部威胁的手段，也为他们提供了一种新的生活方式。</w:t>
      </w:r>
      <w:r>
        <w:rPr>
          <w:sz w:val="32"/>
          <w:szCs w:val="32"/>
        </w:rPr>
        <w:t>&lt;/p&gt;&lt;p&gt;&lt;img src="/static-img/Vpw54MaPttNetpZmejrFVp5WdPK9VZOR5P9ruFukMa4X052zQzjwp6cUKkDTT3b47EQzqRC_a-0eOzuzvTho7_y44Mjxg6C2Beqi-FdjRWVckkDSnFbY-zdktbQiousHMFHBmCYiajFUrSH2xz5SiA.jpg"&gt;&lt;/p&gt;&lt;p&gt;</w:t>
      </w:r>
      <w:r>
        <w:rPr>
          <w:sz w:val="32"/>
          <w:szCs w:val="32"/>
        </w:rPr>
        <w:t>再者，不断创新是成功之路。在新世界里的每一次战斗，都需要创造性思维去解决问题。例如，当面临空气污染的问题时，穷土提出了使用植物进行净化的大胆方案，这样的创新措施极大地提高了人类在这片土地上的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、保持清醒头脑对于任何生存者的重要性。在漫长的人类历史进程中，有些人因为太过专注于眼前的利益而失去了方向。而在新世界里，随着时间推移，一些原有的价值观念被证明是不切实际或错误的，而那些能够保持清醒头脑、坚持正确信念的人，最终获得了成功。</w:t>
      </w:r>
      <w:r>
        <w:rPr>
          <w:sz w:val="32"/>
          <w:szCs w:val="32"/>
        </w:rPr>
        <w:t>&lt;/p&gt;&lt;p&gt;&lt;img src="/static-img/LMSVTDw_dTBx48v7a5l1Cp5WdPK9VZOR5P9ruFukMa4X052zQzjwp6cUKkDTT3b47EQzqRC_a-0eOzuzvTho7_y44Mjxg6C2Beqi-FdjRWVckkDSnFbY-zdktbQiousHMFHBmCYiajFUrSH2xz5SiA.jpg"&gt;&lt;/p&gt;&lt;p&gt;</w:t>
      </w:r>
      <w:r>
        <w:rPr>
          <w:sz w:val="32"/>
          <w:szCs w:val="32"/>
        </w:rPr>
        <w:t>总结来说，从《来自新世界》漫画中学到的策略并不局限于单纯的武力或暴力，它们更深层次地体现出一种智慧：只有通过不断学习、团结合作、创新的精神以及不忘初心，可以真正实现个人和集体之间平衡发展，使得个体能够在一个充满挑战性的环境中茁壮成长，同时也为整个社会带来更加繁荣昌盛。</w:t>
      </w:r>
      <w:r>
        <w:rPr>
          <w:sz w:val="32"/>
          <w:szCs w:val="32"/>
        </w:rPr>
        <w:t>&lt;/p&gt;&lt;p&gt;&lt;a href = "/doc/230999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战的策略与智慧</w:t>
      </w:r>
      <w:r>
        <w:rPr>
          <w:sz w:val="32"/>
          <w:szCs w:val="32"/>
        </w:rPr>
        <w:t>.doc" rel="alternate" download="230999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战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